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Capo 4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C G Am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F G C</w:t>
      </w:r>
    </w:p>
    <w:p>
      <w:pPr>
        <w:pStyle w:val="Normal"/>
        <w:ind w:right="-142" w:hanging="0"/>
        <w:jc w:val="both"/>
        <w:rPr>
          <w:rFonts w:ascii="Arial" w:hAnsi="Arial" w:cs="Arial"/>
          <w:sz w:val="20"/>
          <w:szCs w:val="24"/>
          <w:lang w:val="lv-LV"/>
        </w:rPr>
      </w:pPr>
      <w:r>
        <w:rPr>
          <w:rFonts w:cs="Arial" w:ascii="Arial" w:hAnsi="Arial"/>
          <w:sz w:val="20"/>
          <w:szCs w:val="24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Ak, kāds patiess draugs ir Jēzu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Vienmēr nāk Viņš palīg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Kāda laime iet pie Viņa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Teikt Tam visu lūgšan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Ak, cik daudzreiz miers mums zuda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Sāpes auga augumā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Tāpēc, ka Tam nesacījām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Itin visu lūgšanā.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F C G Am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F C G G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F C G Am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4"/>
          <w:lang w:val="lv-LV"/>
        </w:rPr>
      </w:pPr>
      <w:r>
        <w:rPr>
          <w:rFonts w:cs="Arial" w:ascii="Arial" w:hAnsi="Arial"/>
          <w:sz w:val="22"/>
          <w:szCs w:val="24"/>
          <w:lang w:val="lv-LV"/>
        </w:rPr>
        <w:t>F C G C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8"/>
          <w:lang w:val="lv-LV"/>
        </w:rPr>
      </w:pPr>
      <w:r>
        <w:rPr>
          <w:rFonts w:cs="Arial" w:ascii="Arial" w:hAnsi="Arial"/>
          <w:sz w:val="22"/>
          <w:szCs w:val="28"/>
          <w:lang w:val="lv-LV"/>
        </w:rPr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Jēzus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Viņš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Jo viņš pazīst mūs un savās rokās tur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Un viņš piedod kad mēs lūdzam un viņš mīl mūs vienumēr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Jēzus</w:t>
      </w:r>
    </w:p>
    <w:p>
      <w:pPr>
        <w:pStyle w:val="Normal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Ak, kāds patiess draugs ir Viņš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 xml:space="preserve">Kārdināšanās un bēdās,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Brīdī visu grūtākā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Skaties ticībā uz Jēzu,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Nāc pie Viņa lūgšan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Tad, kad briesmas ir vistuvāk, 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Tuvāk arī glābšana: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Jēzus zin’, pirms Viņu lūdzam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Ko mums katram vajag(a).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Un, ja tevi nomāc raize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Nasta tev vissmagākā,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Pestītājs ir mūsu stiprum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Nāc pie Viņa lūgšanā!</w:t>
      </w:r>
    </w:p>
    <w:p>
      <w:pPr>
        <w:pStyle w:val="Normal"/>
        <w:ind w:right="-142" w:hanging="0"/>
        <w:jc w:val="both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Ja tu esi atstāts, aizmirsts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Cs w:val="28"/>
          <w:lang w:val="lv-LV"/>
        </w:rPr>
        <w:t>Pieķeries Tam ticībā!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 xml:space="preserve">Nāc pie Jēzus katrā laikā, </w:t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8"/>
          <w:lang w:val="lv-LV"/>
        </w:rPr>
        <w:t>Teic Tam visu lūgšanā.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8"/>
          <w:lang w:val="lv-LV"/>
        </w:rPr>
        <w:t>Glābējs mums ir apsolījis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Vienmēr nākt mums palīgā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Kaut mēs savas raizes vienmēr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Teiktu Viņam lūgšanā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Skatīsim drīz vaigu vaigā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Savu Kungu godībā</w:t>
      </w:r>
    </w:p>
    <w:p>
      <w:pPr>
        <w:pStyle w:val="Normal"/>
        <w:ind w:right="-142" w:hanging="0"/>
        <w:rPr/>
      </w:pPr>
      <w:r>
        <w:rPr>
          <w:rFonts w:cs="Arial" w:ascii="Arial" w:hAnsi="Arial"/>
          <w:szCs w:val="28"/>
          <w:lang w:val="lv-LV"/>
        </w:rPr>
        <w:t>Slavēsim mēs Viņu mūžam</w:t>
      </w:r>
    </w:p>
    <w:p>
      <w:pPr>
        <w:pStyle w:val="Normal"/>
        <w:ind w:right="-142" w:hanging="0"/>
        <w:rPr>
          <w:rFonts w:ascii="Arial" w:hAnsi="Arial" w:cs="Arial"/>
          <w:szCs w:val="28"/>
          <w:lang w:val="lv-LV"/>
        </w:rPr>
      </w:pPr>
      <w:r>
        <w:rPr>
          <w:rFonts w:cs="Arial" w:ascii="Arial" w:hAnsi="Arial"/>
          <w:szCs w:val="28"/>
          <w:lang w:val="lv-LV"/>
        </w:rPr>
        <w:t>Ne vairs tikai lūgšanā</w:t>
      </w:r>
    </w:p>
    <w:p>
      <w:pPr>
        <w:pStyle w:val="Normal"/>
        <w:rPr>
          <w:rFonts w:ascii="Arial" w:hAnsi="Arial" w:cs="Arial"/>
          <w:sz w:val="20"/>
          <w:szCs w:val="24"/>
          <w:lang w:val="lv-LV"/>
        </w:rPr>
      </w:pPr>
      <w:r>
        <w:rPr>
          <w:rFonts w:cs="Arial" w:ascii="Arial" w:hAnsi="Arial"/>
          <w:sz w:val="20"/>
          <w:szCs w:val="24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TL">
    <w:altName w:val="Lucida Sans Unicode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umnst777 TL;Lucida Sans Unicode" w:hAnsi="Humnst777 TL;Lucida Sans Unicode" w:eastAsia="Times New Roman" w:cs="Humnst777 TL;Lucida Sans Unicod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3:29:00Z</dcterms:created>
  <dc:creator>Āgenskalna draudze</dc:creator>
  <dc:description/>
  <cp:keywords/>
  <dc:language>en-US</dc:language>
  <cp:lastModifiedBy>Evalds Urtans</cp:lastModifiedBy>
  <cp:lastPrinted>2003-03-04T10:26:00Z</cp:lastPrinted>
  <dcterms:modified xsi:type="dcterms:W3CDTF">2016-06-25T11:29:00Z</dcterms:modified>
  <cp:revision>34</cp:revision>
  <dc:subject/>
  <dc:title>Ak, kāds patiess draugs ir Jēzus,vienmēr nāk Viņš palīgā</dc:title>
</cp:coreProperties>
</file>