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Nosaukums: Ak, dārgais krusts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eastAsia="Calibri" w:cs="Calibri" w:ascii="Calibri" w:hAnsi="Calibri"/>
          <w:b/>
          <w:bCs/>
          <w:sz w:val="26"/>
          <w:szCs w:val="26"/>
        </w:rPr>
        <w:t xml:space="preserve">                      </w:t>
      </w:r>
      <w:r>
        <w:rPr>
          <w:rFonts w:cs="Calibri" w:ascii="Calibri" w:hAnsi="Calibri"/>
          <w:b/>
          <w:bCs/>
          <w:sz w:val="26"/>
          <w:szCs w:val="26"/>
        </w:rPr>
        <w:t>D                              A/F#                      Em                       Asus 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cs="Calibri" w:ascii="Calibri" w:hAnsi="Calibri"/>
          <w:sz w:val="26"/>
          <w:szCs w:val="26"/>
        </w:rPr>
        <w:t>Ak, dārgais krusts, kur Glābējs mans bez grēka, tīrs mirst manis dēļ.</w:t>
        <w:br/>
      </w:r>
      <w:r>
        <w:rPr>
          <w:rFonts w:cs="Calibri" w:ascii="Calibri" w:hAnsi="Calibri"/>
          <w:b/>
          <w:bCs/>
          <w:sz w:val="26"/>
          <w:szCs w:val="26"/>
        </w:rPr>
        <w:t xml:space="preserve">         G                Bm7              Em  D/F#     G           Asus      D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Tā mīlestība pārvērta šo raupjo krusta koku dzīvīb’s kokā man. 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ie krusta šī man brīvība ar asinīm ir nopirkta, 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ad mīlestība pārvērta šo raupjo krusta koku dzīvīb’s kokā man.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o krusta šī kā upe plūst man žēlastība, cerība, 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o mīlestība pārvērta šo raupjo krusta koku dzīvīb’s kokā man.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k, dārgais, krusts, kas atbrīvo man dvēseli un mieru dod.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ā, mīlestība pārvērta šo raupjo krusta koku dzīvīb’s kokā ma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80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lv-LV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39:00Z</dcterms:created>
  <dc:creator>hp</dc:creator>
  <dc:description/>
  <dc:language>en-US</dc:language>
  <cp:lastModifiedBy>hp</cp:lastModifiedBy>
  <dcterms:modified xsi:type="dcterms:W3CDTF">2009-05-13T09:43:00Z</dcterms:modified>
  <cp:revision>1</cp:revision>
  <dc:subject/>
  <dc:title>Nosaukums: Ak, dārgais krusts</dc:title>
</cp:coreProperties>
</file>