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REM – It’s The end of the world as we know it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                              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's great it starts with an earth quak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                                        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irds snakes and Airplanes. You know I am not afarid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ye of a hurricane. Listen to yourself churn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ld servs it's own needs. Dummies serve your own need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ed it like an aux. speak. Grunt no. Strength n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ter starts with a clatter. Fear, fight, down, height. </w:t>
      </w:r>
    </w:p>
    <w:p>
      <w:pPr>
        <w:pStyle w:val="Normal"/>
        <w:rPr/>
      </w:pPr>
      <w:r>
        <w:rPr>
          <w:rFonts w:cs="Calibri" w:ascii="Calibri" w:hAnsi="Calibri"/>
          <w:b/>
        </w:rPr>
        <w:t>Am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re in a fire represents a seven gag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government rage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b/>
        </w:rPr>
        <w:t xml:space="preserve">G          D         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's the end of the world as we know i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G          D         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's the end of the world as we know i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G          D         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t's the end of the world as we know i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 I feal fine.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6:00Z</dcterms:created>
  <dc:creator>ISELS</dc:creator>
  <dc:description/>
  <dc:language>en-US</dc:language>
  <cp:lastModifiedBy>Evalds</cp:lastModifiedBy>
  <dcterms:modified xsi:type="dcterms:W3CDTF">2009-02-23T16:46:00Z</dcterms:modified>
  <cp:revision>2</cp:revision>
  <dc:subject/>
  <dc:title>David Crowder Band – O Praise Him</dc:title>
</cp:coreProperties>
</file>