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Hank Williams - I Saw The Ligh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andered so aimless, life filled with sin;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C                            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ouldn't ask my dear saviour in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n Jesus came like a stranger in the night;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 xml:space="preserve">D7         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ise the Lord, I saw the light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saw the light, I saw the light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C                       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more darkness; no more night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w I'm so happy no sorrow in sight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 xml:space="preserve">D7        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ise the Lord, I saw the light!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ust like a blind man I wandered alone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                       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ries and fears I claimed for my ow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n like the blind man that Jesus gave back his sight;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 xml:space="preserve">D7        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ise the Lord, I saw the light!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as a fool to wander astray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                       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straight is the gate and narrow is the wa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w I have traded the wrong for the right;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D7        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ise the Lord, I saw the light!</w:t>
      </w:r>
    </w:p>
    <w:sectPr>
      <w:type w:val="nextPage"/>
      <w:pgSz w:w="11906" w:h="16838"/>
      <w:pgMar w:left="1800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36:00Z</dcterms:created>
  <dc:creator>ISELS</dc:creator>
  <dc:description/>
  <dc:language>en-US</dc:language>
  <cp:lastModifiedBy>Evalds</cp:lastModifiedBy>
  <dcterms:modified xsi:type="dcterms:W3CDTF">2009-02-23T16:40:00Z</dcterms:modified>
  <cp:revision>3</cp:revision>
  <dc:subject/>
  <dc:title>David Crowder Band – O Praise Him</dc:title>
</cp:coreProperties>
</file>