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32"/>
        </w:rPr>
      </w:pPr>
      <w:r>
        <w:rPr>
          <w:rFonts w:cs="Courier New" w:ascii="Calibri" w:hAnsi="Calibri"/>
          <w:b/>
          <w:color w:val="000000"/>
          <w:sz w:val="32"/>
        </w:rPr>
        <w:t>David Crowder Band - Deliver Me</w:t>
      </w:r>
    </w:p>
    <w:p>
      <w:pPr>
        <w:pStyle w:val="Normal"/>
        <w:rPr>
          <w:rFonts w:ascii="Calibri" w:hAnsi="Calibri" w:cs="Courier New"/>
          <w:b/>
          <w:b/>
          <w:color w:val="000000"/>
          <w:sz w:val="44"/>
        </w:rPr>
      </w:pPr>
      <w:r>
        <w:rPr>
          <w:rFonts w:cs="Courier New" w:ascii="Calibri" w:hAnsi="Calibri"/>
          <w:b/>
          <w:color w:val="000000"/>
          <w:sz w:val="4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{INT}    </w:t>
      </w:r>
      <w:r>
        <w:rPr>
          <w:rFonts w:cs="Calibri" w:ascii="Calibri" w:hAnsi="Calibri"/>
          <w:b/>
          <w:sz w:val="22"/>
        </w:rPr>
        <w:t>Em</w:t>
        <w:tab/>
        <w:t>D</w:t>
        <w:tab/>
        <w:t>C</w:t>
        <w:tab/>
        <w:t>G</w:t>
        <w:tab/>
        <w:t xml:space="preserve">D/F#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</w:t>
      </w:r>
      <w:r>
        <w:rPr>
          <w:rFonts w:cs="Calibri" w:ascii="Calibri" w:hAnsi="Calibri"/>
          <w:b/>
          <w:sz w:val="22"/>
        </w:rPr>
        <w:t>Em</w:t>
        <w:tab/>
        <w:tab/>
        <w:t xml:space="preserve">  D</w:t>
        <w:tab/>
        <w:tab/>
        <w:t xml:space="preserve">          C      G  D/F#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RSE 1: DELIVER ME</w:t>
        <w:tab/>
        <w:tab/>
        <w:t xml:space="preserve">OUT OF THE SADNESS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 xml:space="preserve"> Em</w:t>
        <w:tab/>
        <w:tab/>
        <w:t xml:space="preserve">  D</w:t>
        <w:tab/>
        <w:tab/>
        <w:t xml:space="preserve">               C    G  D/F#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DELIVER ME </w:t>
        <w:tab/>
        <w:tab/>
        <w:t xml:space="preserve">FROM ALL OF THE MADNESS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`       </w:t>
      </w:r>
      <w:r>
        <w:rPr>
          <w:rFonts w:cs="Calibri" w:ascii="Calibri" w:hAnsi="Calibri"/>
          <w:b/>
          <w:sz w:val="22"/>
        </w:rPr>
        <w:t>Em</w:t>
        <w:tab/>
        <w:tab/>
        <w:t xml:space="preserve">  D                        C</w:t>
        <w:tab/>
        <w:t>G  D/F#</w:t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DELIVER ME</w:t>
        <w:tab/>
        <w:tab/>
        <w:t xml:space="preserve">COURAGE TO GUIDE ME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 xml:space="preserve"> Em</w:t>
        <w:tab/>
        <w:tab/>
        <w:t xml:space="preserve">  D</w:t>
        <w:tab/>
        <w:tab/>
        <w:t xml:space="preserve">               C   G  D/F#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DELIVER ME</w:t>
        <w:tab/>
        <w:tab/>
        <w:t xml:space="preserve">YOUR STRENGTH INSIDE ME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b/>
          <w:sz w:val="22"/>
        </w:rPr>
        <w:t>G</w:t>
        <w:tab/>
        <w:tab/>
        <w:t xml:space="preserve"> D</w:t>
        <w:tab/>
        <w:tab/>
        <w:t xml:space="preserve"> C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orus:</w:t>
        <w:tab/>
        <w:t>ALL OF MY LIFE</w:t>
        <w:tab/>
        <w:tab/>
        <w:t xml:space="preserve">I'VE BEEN IN HIDING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Am</w:t>
        <w:tab/>
        <w:tab/>
        <w:tab/>
        <w:tab/>
        <w:t xml:space="preserve">        Em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WISHING THERE WAS SOMEONE JUST LIKE YOU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ab/>
        <w:tab/>
        <w:tab/>
        <w:t xml:space="preserve">         G     </w:t>
        <w:tab/>
        <w:t xml:space="preserve">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W THAT YOU'RE HERE</w:t>
        <w:tab/>
        <w:t xml:space="preserve">NOW THAT I'VE FOUND YOU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 xml:space="preserve">      Am</w:t>
        <w:tab/>
        <w:tab/>
        <w:tab/>
        <w:tab/>
        <w:tab/>
        <w:t xml:space="preserve">Em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I KNOW THAT YOUR'RE THE ONE TO PULL ME THROUGH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 xml:space="preserve"> Em</w:t>
        <w:tab/>
        <w:tab/>
        <w:t xml:space="preserve">  D</w:t>
        <w:tab/>
        <w:tab/>
        <w:t xml:space="preserve">          C   G  D/F#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RSE 2: DELIVER ME</w:t>
        <w:tab/>
        <w:tab/>
        <w:t xml:space="preserve">LOVING AND CARING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 xml:space="preserve"> </w:t>
      </w:r>
      <w:r>
        <w:rPr>
          <w:rFonts w:cs="Calibri" w:ascii="Calibri" w:hAnsi="Calibri"/>
          <w:b/>
          <w:sz w:val="22"/>
        </w:rPr>
        <w:t>Em</w:t>
        <w:tab/>
        <w:tab/>
        <w:t xml:space="preserve">  D</w:t>
        <w:tab/>
        <w:tab/>
        <w:t xml:space="preserve">          C   G  D/F#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DELIVER ME</w:t>
        <w:tab/>
        <w:tab/>
        <w:t xml:space="preserve">GIVING AND SHARING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 xml:space="preserve"> Em</w:t>
        <w:tab/>
        <w:tab/>
        <w:t xml:space="preserve">  D</w:t>
        <w:tab/>
        <w:tab/>
        <w:t xml:space="preserve">                   C   G  D/F#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DELIVER ME</w:t>
        <w:tab/>
        <w:tab/>
        <w:t xml:space="preserve">THIS CROSS THAT I'M BEARING </w:t>
      </w:r>
    </w:p>
    <w:p>
      <w:pPr>
        <w:pStyle w:val="Normal"/>
        <w:rPr>
          <w:rFonts w:ascii="Calibri" w:hAnsi="Calibri" w:cs="Calibri"/>
          <w:sz w:val="22"/>
        </w:rPr>
      </w:pPr>
      <w:r>
        <w:br w:type="column"/>
      </w: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ORUS:</w:t>
        <w:tab/>
        <w:t xml:space="preserve">(2X)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 </w:t>
        <w:tab/>
        <w:t xml:space="preserve">              C  </w:t>
        <w:tab/>
        <w:tab/>
        <w:t xml:space="preserve">G  D/F#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RIDGE:</w:t>
        <w:tab/>
        <w:t xml:space="preserve">OH, DELIVER ME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b/>
          <w:sz w:val="22"/>
        </w:rPr>
        <w:tab/>
        <w:t>Em</w:t>
        <w:tab/>
        <w:tab/>
        <w:t>D</w:t>
        <w:tab/>
        <w:tab/>
        <w:t xml:space="preserve">   C   G  D/F#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OH DELIVER ME</w:t>
        <w:tab/>
        <w:tab/>
        <w:t xml:space="preserve">OH DELIVER ME (2X)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b/>
          <w:sz w:val="22"/>
        </w:rPr>
        <w:t>Em</w:t>
        <w:tab/>
        <w:tab/>
        <w:t xml:space="preserve">    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TRO:</w:t>
        <w:tab/>
        <w:t xml:space="preserve">JESUS, JESUS HOW I TRUST YOU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b/>
          <w:sz w:val="22"/>
        </w:rPr>
        <w:t>C</w:t>
        <w:tab/>
        <w:tab/>
        <w:tab/>
        <w:t xml:space="preserve">            G   D/F#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 xml:space="preserve">HOW I'VE PROVED YOU O'ER AND O'ER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b/>
          <w:sz w:val="22"/>
        </w:rPr>
        <w:t>Em</w:t>
        <w:tab/>
        <w:tab/>
        <w:t xml:space="preserve">     D</w:t>
        <w:tab/>
        <w:tab/>
        <w:tab/>
        <w:t xml:space="preserve">C   G   D/F#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       JESUS, JESUS PRECIOUS JESUS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  <w:b/>
          <w:sz w:val="22"/>
        </w:rPr>
        <w:t>Em</w:t>
        <w:tab/>
        <w:t xml:space="preserve">D  C  G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 xml:space="preserve">DELIVER ME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</w:rPr>
        <w:t xml:space="preserve">D/F#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COME AND PULL ME THROUGH</w:t>
      </w:r>
    </w:p>
    <w:sectPr>
      <w:type w:val="nextPage"/>
      <w:pgSz w:w="11906" w:h="16838"/>
      <w:pgMar w:left="993" w:right="746" w:gutter="0" w:header="0" w:top="1135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52:00Z</dcterms:created>
  <dc:creator>ISELS</dc:creator>
  <dc:description/>
  <cp:keywords/>
  <dc:language>en-US</dc:language>
  <cp:lastModifiedBy>Evalds</cp:lastModifiedBy>
  <dcterms:modified xsi:type="dcterms:W3CDTF">2010-03-26T20:15:00Z</dcterms:modified>
  <cp:revision>8</cp:revision>
  <dc:subject/>
  <dc:title>David Crowder Band – O Praise Him</dc:title>
</cp:coreProperties>
</file>