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David Crowder Band – O Praise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CAPO II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VERSE 1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G                Dsus/F#           C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Turn your ear to heaven and hear the noise insi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ourier New" w:ascii="Calibri" w:hAnsi="Calibri"/>
          <w:b/>
          <w:color w:val="000000"/>
        </w:rPr>
        <w:t xml:space="preserve">G                         Dsus/F#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The sound of angel's awe, the sound of angel's song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</w:t>
      </w:r>
      <w:r>
        <w:rPr>
          <w:rFonts w:cs="Courier New" w:ascii="Calibri" w:hAnsi="Calibri"/>
          <w:b/>
          <w:color w:val="000000"/>
        </w:rPr>
        <w:t xml:space="preserve">C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and all this for a 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Am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we could join and s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C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All to Christ our 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PRE-CHORUS 1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Dsus/F#           C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ourier New" w:ascii="Calibri" w:hAnsi="Calibri"/>
          <w:color w:val="000000"/>
        </w:rPr>
        <w:t xml:space="preserve">How constant how div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Dsus/F#                C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ourier New" w:ascii="Calibri" w:hAnsi="Calibri"/>
          <w:color w:val="000000"/>
        </w:rPr>
        <w:t xml:space="preserve">This love of ours will ri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Dsus/F#           C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ourier New" w:ascii="Calibri" w:hAnsi="Calibri"/>
          <w:color w:val="000000"/>
        </w:rPr>
        <w:t xml:space="preserve">Oh how constant how div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Dsus/F#                C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ourier New" w:ascii="Calibri" w:hAnsi="Calibri"/>
          <w:color w:val="000000"/>
        </w:rPr>
        <w:t xml:space="preserve">This song of ours will rise, will ri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Chorus 1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O praise Hi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Dsus/F#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O praise Hi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Em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He is ho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C2      Am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He is ho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VERSE 2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G                 Dsus/F#          C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Turn your gaze to heaven and raise a joyous noi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</w:t>
      </w:r>
      <w:r>
        <w:rPr>
          <w:rFonts w:cs="Courier New" w:ascii="Calibri" w:hAnsi="Calibri"/>
          <w:b/>
          <w:color w:val="000000"/>
        </w:rPr>
        <w:t xml:space="preserve">G                         Dsus/F#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The sound of salvation come, the sound of rescued on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</w:t>
      </w:r>
      <w:r>
        <w:rPr>
          <w:rFonts w:cs="Courier New" w:ascii="Calibri" w:hAnsi="Calibri"/>
          <w:b/>
          <w:color w:val="000000"/>
        </w:rPr>
        <w:t xml:space="preserve">C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And all this for a 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Am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Angels join to s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C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All for Christ the K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CHORUS 2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O praise Hi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Dsus/F#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O praise Hi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Em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He is ho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C2      Am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He is ho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PRE-CHORUS 2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Dsus/F#          C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How infinite and swe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Dsus/F#         C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This love so rescu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Dsus/F#           C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Oh how infinitely swe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Dsus/F#                  C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This great love that has redeem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Dsus/F#    C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As one we s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CHORUS 3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Alleluia (O praise Him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Dsus/F#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Alleluia (O praise Him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Em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He is holy (O praise Him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C2    A7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He is hol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2:31:00Z</dcterms:created>
  <dc:creator>ISELS</dc:creator>
  <dc:description/>
  <cp:keywords/>
  <dc:language>en-US</dc:language>
  <cp:lastModifiedBy>Evalds</cp:lastModifiedBy>
  <dcterms:modified xsi:type="dcterms:W3CDTF">2009-01-15T20:53:00Z</dcterms:modified>
  <cp:revision>7</cp:revision>
  <dc:subject/>
  <dc:title>David Crowder Band – O Praise Him</dc:title>
</cp:coreProperties>
</file>