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elirious - Did you feel the mountains tremble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Progressions: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D G Em7 G A D 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G D – Em G A 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D G Em D 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Capo 2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Verse 1: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Did you feel the mountains tremble?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Did you hear the oceans roar?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Em7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When the people rose to sing of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                     A      D A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Jesus Christ the risen One.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Verse 2: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Did you feel the people tremble?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Did you hear the singers roar?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When the lost began to sing of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Jesus Christ the saving One.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Pre-Chorus: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</w:t>
      </w:r>
      <w:r>
        <w:rPr>
          <w:rFonts w:cs="Courier New" w:ascii="Calibri" w:hAnsi="Calibri"/>
          <w:b/>
          <w:color w:val="000000"/>
          <w:sz w:val="28"/>
        </w:rPr>
        <w:t xml:space="preserve">G                    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nd we can see that God You're moving.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</w:t>
      </w:r>
      <w:r>
        <w:rPr>
          <w:rFonts w:cs="Courier New" w:ascii="Calibri" w:hAnsi="Calibri"/>
          <w:b/>
          <w:color w:val="000000"/>
          <w:sz w:val="28"/>
        </w:rPr>
        <w:t xml:space="preserve">G                      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 mighty river through the nations.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</w:t>
      </w:r>
      <w:r>
        <w:rPr>
          <w:rFonts w:cs="Courier New" w:ascii="Calibri" w:hAnsi="Calibri"/>
          <w:b/>
          <w:color w:val="000000"/>
          <w:sz w:val="28"/>
        </w:rPr>
        <w:t xml:space="preserve">G                    D9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nd young and old will turn to Jesus.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Em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Fling wide you heavenly gates,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                      A       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prepare the ways of the risen Lord.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ab/>
        <w:tab/>
        <w:tab/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D                               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Open up the doors and let the music play,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Em                              D    A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let the streets resound with singing.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D                                          G       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Songs that bring Your hope, songs that bring Your joy,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Em                         D     A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dancers who dance upon injustice.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Verse 3: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Do you feel the darkness tremble?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when all the saints join in one song?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nd all the streams flow as one river,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to wash away our brokenness.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Pre-Chorus: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</w:t>
      </w:r>
      <w:r>
        <w:rPr>
          <w:rFonts w:cs="Courier New" w:ascii="Calibri" w:hAnsi="Calibri"/>
          <w:b/>
          <w:color w:val="000000"/>
          <w:sz w:val="28"/>
        </w:rPr>
        <w:t xml:space="preserve">G                    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nd we can see that God You're moving.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</w:t>
      </w:r>
      <w:r>
        <w:rPr>
          <w:rFonts w:cs="Courier New" w:ascii="Calibri" w:hAnsi="Calibri"/>
          <w:b/>
          <w:color w:val="000000"/>
          <w:sz w:val="28"/>
        </w:rPr>
        <w:t xml:space="preserve">G                      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 mighty river through the nations.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</w:t>
      </w:r>
      <w:r>
        <w:rPr>
          <w:rFonts w:cs="Courier New" w:ascii="Calibri" w:hAnsi="Calibri"/>
          <w:b/>
          <w:color w:val="000000"/>
          <w:sz w:val="28"/>
        </w:rPr>
        <w:t xml:space="preserve">G                    D9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nd young and old will turn to Jesus.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Em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Fling wide you heavenly gates,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                      A       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prepare the ways of the risen Lord</w:t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52:00Z</dcterms:created>
  <dc:creator>ISELS</dc:creator>
  <dc:description/>
  <cp:keywords/>
  <dc:language>en-US</dc:language>
  <cp:lastModifiedBy>Evalds</cp:lastModifiedBy>
  <dcterms:modified xsi:type="dcterms:W3CDTF">2009-11-26T10:24:00Z</dcterms:modified>
  <cp:revision>9</cp:revision>
  <dc:subject/>
  <dc:title>David Crowder Band – O Praise Him</dc:title>
</cp:coreProperties>
</file>