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rlasting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ton Brown, Ken Ri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ajas 40: 28 -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3--------------------------------------------------------------------|</w:t>
      </w:r>
    </w:p>
    <w:p>
      <w:pPr>
        <w:pStyle w:val="Normal"/>
        <w:rPr/>
      </w:pPr>
      <w:r>
        <w:rPr>
          <w:sz w:val="28"/>
          <w:szCs w:val="28"/>
        </w:rPr>
        <w:t>-3--------------------------------------------------------------------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0---0-0-0-0-0-0-----0-0-0-0-0-0------0--0-0-0-0-0--------|</w:t>
      </w:r>
    </w:p>
    <w:p>
      <w:pPr>
        <w:pStyle w:val="Normal"/>
        <w:rPr/>
      </w:pPr>
      <w:r>
        <w:rPr>
          <w:sz w:val="28"/>
          <w:szCs w:val="28"/>
        </w:rPr>
        <w:t>-2---0h2-3 3-2-0-----0-2-3-3-2-0------0h2-3-3-2-0--------|</w:t>
      </w:r>
    </w:p>
    <w:p>
      <w:pPr>
        <w:pStyle w:val="Normal"/>
        <w:rPr/>
      </w:pPr>
      <w:r>
        <w:rPr>
          <w:sz w:val="28"/>
          <w:szCs w:val="28"/>
        </w:rPr>
        <w:t>-3--3------------------3-3------------------3------3--------------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&gt;&gt;vai uz G</w:t>
      </w:r>
    </w:p>
    <w:p>
      <w:pPr>
        <w:pStyle w:val="Normal"/>
        <w:rPr/>
      </w:pPr>
      <w:r>
        <w:rPr>
          <w:sz w:val="28"/>
          <w:szCs w:val="28"/>
        </w:rPr>
        <w:t>~Capo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ngth will rise as we wait upon the Lor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ill wait upon the Lo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ill wait upon the Lord (repea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Chor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/B C   G/B C     Em7       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r God You reign for - ev - 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/B C   G/B C     Em7       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r hope Our strong de - liv - r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(1)                    C(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the everlasting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(1)            Em7(1/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verlasting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7(2)           C(2)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do not faint You won't grow we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You're the defender of the we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comfort those in ne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lift us up on wings like eagles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escrib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st: Chris Tom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iešiem 8: 38 -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/G =  ..2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7 = .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/B = 02.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o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D/F#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 the highest of heights to the depths of the s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besu augstumos un jūras dzelmē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7 Am/G 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ation’s revealing Your majes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ībā atklāj Tavu godī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D/F#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 the colors of Fall to the fragrance of Sp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aras smaržās un rudens krāsā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7 Am/G F C/E D/F#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ry creature unique in the song that it sings, all exclaim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sa Tava radība dziesmu dzied, sauco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escribable, uncontainabl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aprakstāms, neaptver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placed the stars in the sky and You know them by 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 radīji zvaigznes un zini to | vārd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/B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amazing, G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 esi varens Diev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powerful, untamabl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spēcīgs, neizsakā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estruck we fall to our knees as we humbly procla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ēs pakrītam ceļos un izdvešam</w:t>
      </w:r>
    </w:p>
    <w:p>
      <w:pPr>
        <w:pStyle w:val="Normal"/>
        <w:rPr/>
      </w:pPr>
      <w:r>
        <w:rPr>
          <w:sz w:val="28"/>
          <w:szCs w:val="28"/>
        </w:rPr>
        <w:t>G/B C Am7 (Am/G F A# G#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 are amazing, Go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 esi varens Diev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D/F#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 has told every lightning bolt where it should 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7 Am/G 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 seen heavenly storehouses laden with s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D/F#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 imagined the Sun and gives source to its 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7 Am/G F C/E D/F#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t conceals it to bring us the coolness of night, none can fath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nd Chor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escribable, uncontainab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placed the stars in the sky and You know them by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/B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amazing,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powerful, untamab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estruck we fall to our knees as we humbly procla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/B C Am7 (Am/G F A# G#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 are amazing, God (You are amazing, God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escribable, uncontainab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placed the stars in the sky and You know them by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/B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amazing,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mparable, unchangeab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see the depths of my heart and you love me the 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/B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amazing God(You are amazing God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Grace is Enough</w:t>
      </w:r>
    </w:p>
    <w:p>
      <w:pPr>
        <w:pStyle w:val="Normal"/>
        <w:rPr/>
      </w:pPr>
      <w:r>
        <w:rPr>
          <w:b/>
          <w:sz w:val="28"/>
          <w:szCs w:val="28"/>
        </w:rPr>
        <w:t>Words and Music by Chris Tomlin, Matt Ma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rintiešiem 12 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orintiešiem 1: 26 –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Mozus 4: 10 –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/C  0300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/B 020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7 00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 G/B  C9  Em  D   C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e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 G/B  C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at is Your faithfulness oh God</w:t>
      </w:r>
    </w:p>
    <w:p>
      <w:pPr>
        <w:pStyle w:val="Normal"/>
        <w:rPr/>
      </w:pPr>
      <w:r>
        <w:rPr>
          <w:sz w:val="28"/>
          <w:szCs w:val="28"/>
        </w:rPr>
        <w:t>Em  D   C9 (D/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wrestle with the sinner's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 G/B  C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lead us by still waters and to mer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 D   C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nothing can keep us ap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Chorus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m7 D/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remember Your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9 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ember Your children</w:t>
      </w:r>
    </w:p>
    <w:p>
      <w:pPr>
        <w:pStyle w:val="Normal"/>
        <w:rPr/>
      </w:pPr>
      <w:r>
        <w:rPr>
          <w:sz w:val="28"/>
          <w:szCs w:val="28"/>
        </w:rPr>
        <w:t>Em  G</w:t>
        <w:br/>
      </w:r>
      <w:r>
        <w:rPr>
          <w:b/>
          <w:sz w:val="28"/>
          <w:szCs w:val="28"/>
        </w:rPr>
        <w:t>Remember Your pr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 G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 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grace is en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 C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grace is enough</w:t>
      </w:r>
    </w:p>
    <w:p>
      <w:pPr>
        <w:pStyle w:val="Normal"/>
        <w:rPr/>
      </w:pPr>
      <w:r>
        <w:rPr>
          <w:sz w:val="28"/>
          <w:szCs w:val="28"/>
        </w:rPr>
        <w:t>G   D   C9 (D/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grace is enough for 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e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 G/B  C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at is Your love and justice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 D   C9 (D/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use the weak to lead the str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 G/B  C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lead us in the song of Your salvatio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Em  D   C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all Your people sing alo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 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Grace is en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 C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ven reaching down to us</w:t>
      </w:r>
    </w:p>
    <w:p>
      <w:pPr>
        <w:pStyle w:val="Normal"/>
        <w:rPr/>
      </w:pPr>
      <w:r>
        <w:rPr>
          <w:sz w:val="28"/>
          <w:szCs w:val="28"/>
        </w:rPr>
        <w:t xml:space="preserve">G   D   C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Grace is enough for m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D/C) G  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, I see Your grace is en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 C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'm covered In your love</w:t>
      </w:r>
    </w:p>
    <w:p>
      <w:pPr>
        <w:pStyle w:val="Normal"/>
        <w:rPr/>
      </w:pPr>
      <w:r>
        <w:rPr>
          <w:sz w:val="28"/>
          <w:szCs w:val="28"/>
        </w:rPr>
        <w:t xml:space="preserve">G   D   C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grace is enough for me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me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'll shout it out loud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avid Crowder B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5              x 5 7 7 x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5              5 7 7 x x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5              3 5 5 x x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5</w:t>
        <w:tab/>
        <w:tab/>
        <w:t>x x x 2 3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7sus</w:t>
        <w:tab/>
        <w:tab/>
        <w:t>x x x 2 1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're everything we could ever w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7s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're everything we could ever ne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're the reason we're coming 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7s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're the reason we're gonna s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^ ^^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'll shout it out lou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om a rooftop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5    G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won't be qui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've fallen for You har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we can't sto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on't deny it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Great is Our God</w:t>
      </w:r>
    </w:p>
    <w:p>
      <w:pPr>
        <w:pStyle w:val="Normal"/>
        <w:rPr/>
      </w:pPr>
      <w:r>
        <w:rPr>
          <w:b/>
          <w:sz w:val="28"/>
          <w:szCs w:val="28"/>
        </w:rPr>
        <w:t>Words and Music by Chris Tom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 Cap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splendor of a King, clothed in majes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t all the earth rejoice All the earth rejo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 wraps himself in Light, and darkness tries to h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trembles at His voice Trembles at His vo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Choru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w great is our God, sing with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w great is our God, and all will s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2 G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w great, how great is our Go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to age He stands And time is in His ha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ginning and the end Beginning and the e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Godhead Three in One Father Spirit 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Lion and the Lamb The Lion and the Lam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horu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A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above all names Worthy of all pra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2 G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y heart will sing How great is our Go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horus)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6:05:00Z</dcterms:created>
  <dc:creator>EvaldsComp</dc:creator>
  <dc:description/>
  <cp:keywords/>
  <dc:language>en-US</dc:language>
  <cp:lastModifiedBy>EvaldsComp</cp:lastModifiedBy>
  <dcterms:modified xsi:type="dcterms:W3CDTF">2008-05-14T21:43:00Z</dcterms:modified>
  <cp:revision>59</cp:revision>
  <dc:subject/>
  <dc:title/>
</cp:coreProperties>
</file>