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Flyleaf – Cassi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 question asked in ord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o save her life or take i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 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 answer no to avoid death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 G          A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e answer yes would make i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Make i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: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m                          C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o you believe in Go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ab/>
        <w:tab/>
        <w:t>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ritten on the bulle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F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ay yes to pull the trigg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o you believe in Go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ritten on the bullet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nd Cassie pulled the trigg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2: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ll heads are bowed in silenc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o remember her last sentenc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he answered him knowing what would happe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r last words still hanging in the ai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the ai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ridge : </w:t>
      </w:r>
      <w:r>
        <w:rPr>
          <w:rFonts w:cs="Courier New" w:ascii="Calibri" w:hAnsi="Calibri"/>
          <w:b/>
          <w:color w:val="000000"/>
          <w:sz w:val="28"/>
        </w:rPr>
        <w:t>Am - C - F - E - D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ow many will di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will di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, I will say ye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ROP D TUNING 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</w:t>
      </w:r>
      <w:r>
        <w:rPr>
          <w:rFonts w:cs="Courier New" w:ascii="Calibri" w:hAnsi="Calibri"/>
          <w:color w:val="000000"/>
          <w:sz w:val="22"/>
        </w:rPr>
        <w:t xml:space="preserve">Guitar 1                                       Guitar 2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</w:t>
      </w:r>
      <w:r>
        <w:rPr>
          <w:rFonts w:cs="Courier New" w:ascii="Calibri" w:hAnsi="Calibri"/>
          <w:color w:val="000000"/>
          <w:sz w:val="22"/>
        </w:rPr>
        <w:t xml:space="preserve">INTRO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e -------------------                        e 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B -------------------                        B 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G -------------------                        G --9-9910-7-9-7-9109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778-5-7-5-787--               D 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A --7-778-5-7-5-787--               A 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778-5-7-5-787--               D ---------------------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</w:t>
      </w:r>
      <w:r>
        <w:rPr>
          <w:rFonts w:cs="Courier New" w:ascii="Calibri" w:hAnsi="Calibri"/>
          <w:color w:val="000000"/>
          <w:sz w:val="22"/>
        </w:rPr>
        <w:t xml:space="preserve">VERSE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2"/>
        </w:rPr>
        <w:tab/>
        <w:t xml:space="preserve">  bassline transcribed for guitar      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e -------------------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B -------------------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G -------------------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-----------------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A -------------------        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778-5-7-5-787--        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</w:t>
      </w:r>
      <w:r>
        <w:rPr>
          <w:rFonts w:cs="Courier New" w:ascii="Calibri" w:hAnsi="Calibri"/>
          <w:color w:val="000000"/>
          <w:sz w:val="22"/>
        </w:rPr>
        <w:t xml:space="preserve">Fill 1             Fill 2             Fill 3 (overlaps Fill 2)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e ---------       e -------------            e 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B ---------       B -------------            B 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G ---------  and  G -------------            G 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xxxxx--       D --X-XXX-XXX--            D 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A --xxxxx--       A --X-XXX-XXX--            A --7-XX7-XX7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xxxxx--       D --X-XXX-XXX--            D ------------- </w:t>
      </w:r>
    </w:p>
    <w:p>
      <w:pPr>
        <w:pStyle w:val="Normal"/>
        <w:rPr>
          <w:rFonts w:ascii="Calibri" w:hAnsi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</w:t>
      </w:r>
      <w:r>
        <w:rPr>
          <w:rFonts w:cs="Courier New" w:ascii="Calibri" w:hAnsi="Calibri"/>
          <w:color w:val="000000"/>
          <w:sz w:val="22"/>
        </w:rPr>
        <w:t xml:space="preserve">*   *   *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ab/>
        <w:tab/>
        <w:tab/>
        <w:tab/>
        <w:tab/>
        <w:t xml:space="preserve">  Chorus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e ----------------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B -- figure out strumming 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G ----------------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----10-----5-----3-----XXX-XXXX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A --7-----10-----5-----3-----XXX-XXXX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----10-----5-----3-----XXX-XXXX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e --------------------------------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B --------------------------------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G -----------------------------------/9-999999999999\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---------------------------------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A ----7-5-7-7-5-7-5-2-3-2-3-5-3-2-3-0------------------ </w:t>
      </w:r>
    </w:p>
    <w:p>
      <w:pPr>
        <w:pStyle w:val="Normal"/>
        <w:rPr>
          <w:rFonts w:ascii="Calibri" w:hAnsi="Calibri" w:cs="Courier New"/>
          <w:color w:val="000000"/>
          <w:sz w:val="22"/>
        </w:rPr>
      </w:pPr>
      <w:r>
        <w:rPr>
          <w:rFonts w:cs="Courier New" w:ascii="Calibri" w:hAnsi="Calibri"/>
          <w:color w:val="000000"/>
          <w:sz w:val="22"/>
        </w:rPr>
        <w:t xml:space="preserve">D --7--------------------------------------------------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2"/>
        </w:rPr>
        <w:tab/>
        <w:tab/>
        <w:tab/>
        <w:tab/>
        <w:tab/>
        <w:t xml:space="preserve">  BRIDGE  </w:t>
      </w:r>
    </w:p>
    <w:p>
      <w:pPr>
        <w:pStyle w:val="Normal"/>
        <w:rPr>
          <w:rFonts w:ascii="Calibri" w:hAnsi="Calibri" w:cs="Courier New"/>
          <w:color w:val="000000"/>
          <w:sz w:val="20"/>
        </w:rPr>
      </w:pPr>
      <w:r>
        <w:rPr>
          <w:rFonts w:cs="Courier New" w:ascii="Calibri" w:hAnsi="Calibri"/>
          <w:color w:val="000000"/>
          <w:sz w:val="20"/>
        </w:rPr>
        <w:t xml:space="preserve">e -------------------------------------------------------------------------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0"/>
        </w:rPr>
        <w:t>B --8h10p8h10p8H10p8----10----8--8-----8--8h10p8-----8h10p8-----8--8h10p8—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0"/>
        </w:rPr>
        <w:t>G --------------------------7-------9-------------7----------9-</w:t>
      </w:r>
      <w:r>
        <w:rPr>
          <w:rFonts w:cs="Courier New" w:ascii="Calibri" w:hAnsi="Calibri"/>
          <w:color w:val="000000"/>
        </w:rPr>
        <w:t>-----------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e -------------------------------------------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B -----8--10-1010^(10,10,11,11,12,12,13...)--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G --9----------------------------------------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D -------------------------------------------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 -------------------------------------------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D -------------------------------------------</w:t>
      </w:r>
    </w:p>
    <w:sectPr>
      <w:type w:val="nextPage"/>
      <w:pgSz w:w="11906" w:h="16838"/>
      <w:pgMar w:left="993" w:right="746" w:gutter="0" w:header="0" w:top="567" w:footer="0" w:bottom="28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35:00Z</dcterms:modified>
  <cp:revision>10</cp:revision>
  <dc:subject/>
  <dc:title>David Crowder Band – O Praise Him</dc:title>
</cp:coreProperties>
</file>