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6.Gatavs pazaudēt sevi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ānis Zābak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Pants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D   Bm      F#m   A   </w:t>
        <w:tab/>
        <w:t xml:space="preserve"> 2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( E    C#m   G#m   B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dziedājums (Akordu maiņa divreiz ātrāk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D   Bm      F#m   A   </w:t>
        <w:tab/>
        <w:t xml:space="preserve"> 2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( E    C#m   G#m   B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1.Gatavs pazaudēt sevi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i tiktu atrasts es Tevī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rdzēt Tavā spožumā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kur tālāk vairs neiet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 palikt tep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2.Rādi ceļu pie Sevis,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i nepazūdu bez Tevis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espied mani tuvu klāt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 ogli degošu šķīstī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ūpas manējās ,Kung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ied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v, piederu es Tev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Dzīvoju es Tev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ziedu dziesmu šo Tev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3:00Z</dcterms:created>
  <dc:creator>JOLA</dc:creator>
  <dc:description/>
  <cp:keywords/>
  <dc:language>en-US</dc:language>
  <cp:lastModifiedBy>Evalds</cp:lastModifiedBy>
  <dcterms:modified xsi:type="dcterms:W3CDTF">2011-06-02T13:16:00Z</dcterms:modified>
  <cp:revision>4</cp:revision>
  <dc:subject/>
  <dc:title>6</dc:title>
</cp:coreProperties>
</file>