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Hillsong – Jahw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</w:rPr>
        <w:t xml:space="preserve">Intro: </w:t>
      </w:r>
      <w:r>
        <w:rPr>
          <w:rFonts w:cs="Calibri" w:ascii="Calibri" w:hAnsi="Calibri"/>
          <w:b/>
        </w:rPr>
        <w:t>C#m – F# -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E      G#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ur God He Reigns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E           B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 Reigns with power and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E               G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t Earth bow down befor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E    B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 He is exal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orus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E       G#m            B –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 look to Yahweh,  Yahw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E      G#m      B - 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ever Yahweh, Yahw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rse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ur Hope is God Almigh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is love is Greater tha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ft High the God of Hea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ive all the hon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orus 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</w:rPr>
        <w:t>We look to Yahweh, Yahw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ur hope is Yahweh, Yahwe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rid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nd He Shall Reign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 Shall Reign For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#m                  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e Shall Reign For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d ev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ur Go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Dievs, Tu dzīvo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 valdi spēkā, mīlestīb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i zeme noliecas Tavā priekš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 Tu augstāks pār visie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ēs atnākam, Kungs Jahv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mūžīgais Dievs Jahv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Dievs, Tu mūsu cerība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k liela Tava mīlestība!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i teicam augstu Tavu vārdu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u godu Tev dodam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ēs atnākam, Kungs Jahv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ūsu cerība – Jahv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Viņš ir Valdnieks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ņš ir Valdnieks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ņš ir Valdniek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ūžīgi mūžam (mūsu Dievs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1:00Z</dcterms:created>
  <dc:creator>ISELS</dc:creator>
  <dc:description/>
  <cp:keywords/>
  <dc:language>en-US</dc:language>
  <cp:lastModifiedBy>Evalds</cp:lastModifiedBy>
  <dcterms:modified xsi:type="dcterms:W3CDTF">2009-08-26T15:44:00Z</dcterms:modified>
  <cp:revision>3</cp:revision>
  <dc:subject/>
  <dc:title>David Crowder Band – O Praise Him</dc:title>
</cp:coreProperties>
</file>