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Hillsong – Mighty To S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D2         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Visiem vajadzīg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āda mīlestīb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E         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ura dziedē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Visiem vajadzīga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āda žēlsirdīb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E  D E D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ura atbrīvo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A</w:t>
        <w:tab/>
        <w:tab/>
        <w:t xml:space="preserve">   E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lābējs, Viņam pieder var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D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o tikai Viņš spējīgs glāb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F#m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ikai Viņš spējīgs glābt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A</w:t>
        <w:tab/>
        <w:tab/>
        <w:t xml:space="preserve">   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ēzū vien ir pestīšan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D  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iņš augšāmcēlies un dzīv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F#m   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ugšāmcēlies un dzīv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Ņem mani, kāds es esm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anas bailes, kļūda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n mani atjauno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v dzīvi savu dod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n mieru Tevi rod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isu atdodu Te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D A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Tava gaisma cauri tumsai spī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#m </w:t>
        <w:tab/>
        <w:t xml:space="preserve">      D A E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ēs dziedam Tavam godam, mūsu Kungs un Dievs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(jo vienmēr)</w:t>
      </w:r>
    </w:p>
    <w:sectPr>
      <w:type w:val="nextPage"/>
      <w:pgSz w:w="11906" w:h="16838"/>
      <w:pgMar w:left="1418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16:00Z</dcterms:created>
  <dc:creator>ISELS</dc:creator>
  <dc:description/>
  <dc:language>en-US</dc:language>
  <cp:lastModifiedBy>Evalds</cp:lastModifiedBy>
  <dcterms:modified xsi:type="dcterms:W3CDTF">2010-12-03T16:06:00Z</dcterms:modified>
  <cp:revision>8</cp:revision>
  <dc:subject/>
  <dc:title>David Crowder Band – O Praise Him</dc:title>
</cp:coreProperties>
</file>