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color w:val="000000"/>
        </w:rPr>
        <w:t>Hillsong – You'll Com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tro: </w:t>
      </w:r>
      <w:r>
        <w:rPr>
          <w:rFonts w:cs="Calibri" w:ascii="Calibri" w:hAnsi="Calibri"/>
          <w:b/>
        </w:rPr>
        <w:t xml:space="preserve">E Esus E </w:t>
      </w:r>
      <w:r>
        <w:rPr>
          <w:rFonts w:cs="Calibri" w:ascii="Calibri" w:hAnsi="Calibri"/>
        </w:rPr>
        <w:t xml:space="preserve">(x4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se 1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               Esus        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ave decided, I have resolved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us     A           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wait upon You Lord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                      Esus                    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y rock and redeemer, shield and reward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us         A       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'll wait upon You Lord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-Chorus 1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 E/G#      B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ely as the sun will ris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C#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'll Come to u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  E                 B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ely as the dawn appears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orus: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A       E  B                 F#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'll come, let Your glory fall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A         E          B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You respond to u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A       E  C#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rit reign, flood into our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                   F#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rsty hearts again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Asus             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'll come, You'll come  </w:t>
      </w:r>
    </w:p>
    <w:p>
      <w:pPr>
        <w:pStyle w:val="Normal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se 2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                       Esus                  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re not shaken, We are not moved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sus   A               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ait upon You Lord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                    Esus                    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Mighty Deliverer, Our triumph and truth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Asus    A          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ait upon You Lord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-Chorus 2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E/G#          B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ely as the sun will rise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#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'll Come to u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      E                     B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ely as Your Word endures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DGE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   E            B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ins be broken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#m       C#m      B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ves be healed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                E      B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yes be open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                 B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 is revealed</w:t>
      </w:r>
    </w:p>
    <w:sectPr>
      <w:type w:val="nextPage"/>
      <w:pgSz w:w="11906" w:h="16838"/>
      <w:pgMar w:left="1418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02:00Z</dcterms:created>
  <dc:creator>ISELS</dc:creator>
  <dc:description/>
  <dc:language>en-US</dc:language>
  <cp:lastModifiedBy>Evalds</cp:lastModifiedBy>
  <dcterms:modified xsi:type="dcterms:W3CDTF">2009-02-23T17:04:00Z</dcterms:modified>
  <cp:revision>3</cp:revision>
  <dc:subject/>
  <dc:title>David Crowder Band – O Praise Him</dc:title>
</cp:coreProperties>
</file>