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v došu god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 will exalt you - Hillso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G        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v do - šu  go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v do - šu  god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v do - šu  godu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D        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i Tu mans  Diev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                       Am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s patvērums un stiprā pil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/F#            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s dārgums esi T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                         Am7  G/B 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s Draugs un Ķēniņš Svaidītais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Em7   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ssvētāka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 Tu ar m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 Tu ar m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 Tu ar man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 nebīš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1:39:58Z</dcterms:created>
  <dc:creator/>
  <dc:description/>
  <dc:language>en-US</dc:language>
  <cp:lastModifiedBy/>
  <cp:revision>0</cp:revision>
  <dc:subject/>
  <dc:title/>
</cp:coreProperties>
</file>