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/>
      </w:pPr>
      <w:r>
        <w:rPr/>
        <w:t>Am</w:t>
        <w:tab/>
        <w:t xml:space="preserve">          Em</w:t>
      </w:r>
    </w:p>
    <w:p>
      <w:pPr>
        <w:pStyle w:val="Normal"/>
        <w:rPr/>
      </w:pPr>
      <w:r>
        <w:rPr/>
        <w:t>Klusumā Tu runā, Kungs</w:t>
        <w:br/>
        <w:t>C</w:t>
        <w:tab/>
        <w:t xml:space="preserve">             D</w:t>
        <w:tab/>
        <w:t>Em Em</w:t>
        <w:tab/>
        <w:t xml:space="preserve"> D</w:t>
      </w:r>
    </w:p>
    <w:p>
      <w:pPr>
        <w:pStyle w:val="Normal"/>
        <w:rPr/>
      </w:pPr>
      <w:r>
        <w:rPr/>
        <w:t>Sirds tukšumu Tu piepildi, Tu piepildi</w:t>
        <w:br/>
        <w:t>Kas gan mana dzīve, bez Tevis viens grasis un</w:t>
        <w:br/>
        <w:t>Pazudusi sirds, pazudusi sirds</w:t>
        <w:br/>
        <w:t>Tevī dzīves jēgu varu rast</w:t>
        <w:br/>
        <w:t xml:space="preserve">Bez Tevis es neesmu itin, itin nekas, itin ne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</w:t>
        <w:tab/>
        <w:t xml:space="preserve">         Em                        C          C</w:t>
      </w:r>
    </w:p>
    <w:p>
      <w:pPr>
        <w:pStyle w:val="Normal"/>
        <w:rPr/>
      </w:pPr>
      <w:r>
        <w:rPr/>
        <w:t>Salauztu un satriektu Tu mani atradi, atradi</w:t>
        <w:br/>
        <w:t xml:space="preserve">Pat tādu Tu mani pieņē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ab/>
        <w:tab/>
        <w:t xml:space="preserve">   Em</w:t>
      </w:r>
    </w:p>
    <w:p>
      <w:pPr>
        <w:pStyle w:val="Normal"/>
        <w:rPr/>
      </w:pPr>
      <w:r>
        <w:rPr/>
        <w:t>Tu, Dievs. Tu esi jauns sākums man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C</w:t>
        <w:br/>
        <w:t>Lai cik es kļūdītos, es zinu piecelšos,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G</w:t>
        <w:br/>
        <w:t xml:space="preserve">Jo tāds kā Tu nav nevie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5:00Z</dcterms:created>
  <dc:creator>OSI</dc:creator>
  <dc:description/>
  <cp:keywords/>
  <dc:language>en-US</dc:language>
  <cp:lastModifiedBy>Evalds</cp:lastModifiedBy>
  <dcterms:modified xsi:type="dcterms:W3CDTF">2010-09-28T21:03:00Z</dcterms:modified>
  <cp:revision>3</cp:revision>
  <dc:subject/>
  <dc:title>Am</dc:title>
</cp:coreProperties>
</file>