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John Mark Mcmillan - How He Love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erse 1: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e is jealous for me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iņam es \ esmu \ vērtīgs \ 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Love's like a hurricane, I am a tree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iņš ir kā \ vētra \ es esmu \ kok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G                                          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Bending beneath the weight of his wind and mercy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Kas noliekts \ zem viņa \ mīl-es-tī \ bās \ vēja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When all of a sudden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Un tad es \ ieraugu \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am unaware of these afflictions eclipsed by glory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Sāpes ko \ izcieta \ Viņš par mums \ uz krusta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ourier New" w:ascii="Calibri" w:hAnsi="Calibri"/>
          <w:color w:val="000000"/>
        </w:rPr>
        <w:t>G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And I realize just how beautiful You are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Un arī es \ tad redzu \ cik labs esi \ Tu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ourier New" w:ascii="Calibri" w:hAnsi="Calibri"/>
          <w:color w:val="000000"/>
        </w:rPr>
        <w:t>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And how great Your affections are for me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Un lieli \ ir tavi \ sapņi par \ mum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e-Chorus: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                   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, how he loves us so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ourier New" w:ascii="Calibri" w:hAnsi="Calibri"/>
          <w:color w:val="000000"/>
        </w:rPr>
        <w:t>G</w:t>
      </w:r>
    </w:p>
    <w:p>
      <w:pPr>
        <w:pStyle w:val="Normal"/>
        <w:rPr/>
      </w:pPr>
      <w:r>
        <w:rPr>
          <w:rFonts w:cs="Courier New" w:ascii="Calibri" w:hAnsi="Calibri"/>
          <w:color w:val="000000"/>
        </w:rPr>
        <w:t>Oh,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ourier New" w:ascii="Calibri" w:hAnsi="Calibri"/>
          <w:color w:val="000000"/>
        </w:rPr>
        <w:t>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ow he loves us so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 Am7 G Fmaj7 (2x)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erse 1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e-Choru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horus: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Yea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G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Verse 2: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So we are his portion and he is our prize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Esmu es \ Viņa  bērns\ un Viņš ir \ mūsu Tēv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Drawn to redemption by the grace in his eyes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Kas mūs ir \ darījis \ tik tīrus  \ kā sniegs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G                           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f grace is an ocean we're all sinking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Želas \ tībā \ kā \ upē mēs \ slīkstam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So heaven meets earth like a sloppy wet kiss,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Kā skūpstot \ debesis \ nonāk līdz \ mums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And my heart turns violently inside of my chest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Un mana \ sirds trako \  un plosās \ man krūtīs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ourier New" w:ascii="Calibri" w:hAnsi="Calibri"/>
          <w:color w:val="000000"/>
        </w:rPr>
        <w:t>G                                                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don't have time to maintain these regrets when I think about the way..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Un vairāk \ nespēju \ paturēt \ tās tikai \ sevī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horus 2: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G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.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ourier New" w:ascii="Calibri" w:hAnsi="Calibri"/>
          <w:color w:val="000000"/>
        </w:rPr>
        <w:t>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Am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G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 us,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ourier New" w:ascii="Calibri" w:hAnsi="Calibri"/>
          <w:color w:val="000000"/>
        </w:rPr>
        <w:t>Fmaj7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Oh how he loves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 Am7 G Fmaj7 till end on C</w:t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4:00Z</dcterms:created>
  <dc:creator>ISELS</dc:creator>
  <dc:description/>
  <cp:keywords/>
  <dc:language>en-US</dc:language>
  <cp:lastModifiedBy>Evalds</cp:lastModifiedBy>
  <dcterms:modified xsi:type="dcterms:W3CDTF">2009-12-20T01:22:00Z</dcterms:modified>
  <cp:revision>43</cp:revision>
  <dc:subject/>
  <dc:title>David Crowder Band – O Praise Him</dc:title>
</cp:coreProperties>
</file>