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Johnny Cash - Get Rhythm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E  02210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  X0222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7 021202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 1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y get rhythm when you get the blues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</w:t>
      </w:r>
      <w:r>
        <w:rPr>
          <w:rFonts w:cs="Courier New" w:ascii="Calibri" w:hAnsi="Calibri"/>
          <w:b/>
          <w:color w:val="000000"/>
          <w:sz w:val="28"/>
        </w:rPr>
        <w:t>A                 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ome on get rhythm when you get the blu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et a rock 'n' roll feelin in your bon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ut taps on your toes an get gone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</w:t>
      </w:r>
      <w:r>
        <w:rPr>
          <w:rFonts w:cs="Courier New" w:ascii="Calibri" w:hAnsi="Calibri"/>
          <w:b/>
          <w:color w:val="000000"/>
          <w:sz w:val="28"/>
        </w:rPr>
        <w:t>A          B7           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get rhythm when you get the blu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1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</w:t>
      </w:r>
      <w:r>
        <w:rPr>
          <w:rFonts w:cs="Courier New" w:ascii="Calibri" w:hAnsi="Calibri"/>
          <w:b/>
          <w:color w:val="000000"/>
          <w:sz w:val="28"/>
        </w:rPr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 little shoe shine boy he never gets low dow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ut he's got the dirtiest job in tow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ending low at the peoples fee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on a windy corner of a dirty stree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en i asked him while he shined my sho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ow to you keep from getting the blu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grinned as he raised his little hea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popped he shoe shine rag and then he sai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STRUMENTAL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</w:t>
      </w:r>
      <w:r>
        <w:rPr>
          <w:rFonts w:cs="Courier New" w:ascii="Calibri" w:hAnsi="Calibri"/>
          <w:b/>
          <w:color w:val="000000"/>
          <w:sz w:val="28"/>
        </w:rPr>
        <w:t>E E E E A A A A E E E E A A B7 E 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2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>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ell i sat and listened to the shoe shine boy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nd i thought i was gonna jump for joy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slapped on the shoe polish left and right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e took his shoe shine rag an he held it tight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he stopped once to wipe the sweat away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said "you mighty little boy to be a-workin that way"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said i like it with a big wide gri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kept on a poppin an he said it agai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5:00Z</dcterms:created>
  <dc:creator>ISELS</dc:creator>
  <dc:description/>
  <dc:language>en-US</dc:language>
  <cp:lastModifiedBy>Evalds</cp:lastModifiedBy>
  <dcterms:modified xsi:type="dcterms:W3CDTF">2009-05-18T17:38:00Z</dcterms:modified>
  <cp:revision>3</cp:revision>
  <dc:subject/>
  <dc:title>David Crowder Band – O Praise Him</dc:title>
</cp:coreProperties>
</file>