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po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v tādas klint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v tādas klints, kā Tu ,Dievs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C/sus                   G/su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v cita Vārda, kas cienīgs slavas šīs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D                              D/su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ints, kurā glābjas , ko neviens nevar gāz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m                         C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 pieņem mūs kā solījis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Asus4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v tādas klints,</w:t>
        <w:br/>
      </w:r>
      <w:r>
        <w:rPr>
          <w:rFonts w:cs="Times New Roman" w:ascii="Times New Roman" w:hAnsi="Times New Roman"/>
          <w:b/>
          <w:sz w:val="32"/>
          <w:szCs w:val="32"/>
        </w:rPr>
        <w:t>C                          G/su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v tādas klints, kā Tu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iedz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Em                    C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Klints uz mūži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                        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Jēzus ir tā klints                x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Fs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Nav tādas klints,</w:t>
        <w:br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C</w:t>
        <w:tab/>
        <w:tab/>
        <w:tab/>
        <w:tab/>
        <w:t>G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Nav tādas klints, kā T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25:00Z</dcterms:created>
  <dc:creator>JOLA</dc:creator>
  <dc:description/>
  <cp:keywords/>
  <dc:language>en-US</dc:language>
  <cp:lastModifiedBy>Evalds</cp:lastModifiedBy>
  <dcterms:modified xsi:type="dcterms:W3CDTF">2015-10-17T15:27:00Z</dcterms:modified>
  <cp:revision>3</cp:revision>
  <dc:subject/>
  <dc:title>14</dc:title>
</cp:coreProperties>
</file>