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ustā mana dzīvīb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āvila Vēstule Efeziešiem 2:1-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m7add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ētais Dievs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 man radīji, tik ļoti mīlēji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aj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 nevēlējies 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7sus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 atstāt vien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m7add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ēzu, uz zeme nāci T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i krustā nomirt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aj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manu grēku 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7sus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ām paņemt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2                             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Krustu paldies Tev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2                             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Krustu paldies Tev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2                             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Krustu paldies dzi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     Dmaj7/C#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 dvēsel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m7add2   A2  G2  A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stā  mana  dzīvība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stā  mana  uzvara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ārcis Jukumsons-Jukumniek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2010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9:00Z</dcterms:created>
  <dc:creator>kris</dc:creator>
  <dc:description/>
  <dc:language>en-US</dc:language>
  <cp:lastModifiedBy>Evalds</cp:lastModifiedBy>
  <dcterms:modified xsi:type="dcterms:W3CDTF">2010-02-15T16:09:00Z</dcterms:modified>
  <cp:revision>2</cp:revision>
  <dc:subject/>
  <dc:title/>
</cp:coreProperties>
</file>