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m7add2  A G G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n žēlastība dāvāta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ez paša nopelna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ā krusta nāvē Golgātā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r dārgi maksāt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ā cerību un drosmi dod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 bailes klusina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z Tēva mājām godībā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ākt mani aicin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āds rūgtums grēku nožēlā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āds pestīšanas prieks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ad žēlastības spožumu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dz aklais ceļiniek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r gaismu šo sirds slavu dzied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v žēlastības Dievs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ā mani dzīvē pavada,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t nāvē nebeigs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0:00Z</dcterms:created>
  <dc:creator>kris</dc:creator>
  <dc:description/>
  <cp:keywords/>
  <dc:language>en-US</dc:language>
  <cp:lastModifiedBy>Evalds</cp:lastModifiedBy>
  <dcterms:modified xsi:type="dcterms:W3CDTF">2010-12-20T12:19:00Z</dcterms:modified>
  <cp:revision>5</cp:revision>
  <dc:subject/>
  <dc:title>Teiciet To Kungu</dc:title>
</cp:coreProperties>
</file>