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Ak Lielais Dievs, tad līksmo sirds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Ak Lielais Dievs, kad redzu, ka Tu esi</w:t>
        <w:br/>
        <w:t>TIk skaistu, krāšņu dabu radījis</w:t>
        <w:br/>
        <w:t>Un dzīvībai ikkatrai gaismu nesi</w:t>
        <w:br/>
        <w:t>To savā mīlestībā audzējis</w:t>
      </w:r>
    </w:p>
    <w:p>
      <w:pPr>
        <w:pStyle w:val="NormalWeb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Tad līksmo sirds un sauc tev pretī, Dievs</w:t>
        <w:br/>
        <w:t>Tu esi liels, Tu esi liels</w:t>
        <w:br/>
        <w:t>Tad līksmo sirds un sauc tev pretī, Dievs</w:t>
        <w:br/>
        <w:t>Tu esi liels, Tu esi liels</w:t>
        <w:br/>
        <w:t>Tu esi liels, Mans Kungs un Dievs</w:t>
      </w:r>
    </w:p>
    <w:p>
      <w:pPr>
        <w:pStyle w:val="NormalWeb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Kad ziedonī no miega daba raisās</w:t>
        <w:br/>
        <w:t>Un zaļās birzīs putnu dziesmas skan;</w:t>
        <w:br/>
        <w:t>Kad visur prieks un puķu smarža kaisās,</w:t>
        <w:br/>
        <w:t>Kas atnes laimi sirdī arī man</w:t>
      </w:r>
    </w:p>
    <w:p>
      <w:pPr>
        <w:pStyle w:val="NormalWeb"/>
        <w:rPr/>
      </w:pPr>
      <w:r>
        <w:rPr>
          <w:rFonts w:cs="Verdana" w:ascii="Verdana" w:hAnsi="Verdana"/>
          <w:color w:val="5B5B5B"/>
          <w:szCs w:val="18"/>
        </w:rPr>
        <w:t>Kad aicināts no žēlastības tieku</w:t>
        <w:br/>
        <w:t>Un debess gaismas starus ieraugu,</w:t>
        <w:br/>
        <w:t>Tad cerības uz dzīvo Dievu lieku</w:t>
        <w:br/>
        <w:t>Un Viņa visspēcību atzīstu</w:t>
      </w:r>
    </w:p>
    <w:p>
      <w:pPr>
        <w:pStyle w:val="NormalWeb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Pants: G,C/G,G,D,G 2x</w:t>
        <w:br/>
        <w:t>Piedzied.: G,C2,G,D,G</w:t>
        <w:br/>
        <w:t>G,C2,G,D,Fm,C,G,Fm,C,G</w:t>
      </w:r>
    </w:p>
    <w:p>
      <w:pPr>
        <w:pStyle w:val="NormalWeb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C/G: 3 3 0 0 3 3</w:t>
        <w:br/>
        <w:t>D: x 5 4 0 3 0</w:t>
        <w:br/>
        <w:t>Fm: x 3 3 0 1 0</w:t>
        <w:br/>
        <w:t>C: x 3 2 0 1 0</w:t>
        <w:br/>
        <w:t>C2: x 3 2 0 3 3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9:00Z</dcterms:created>
  <dc:creator>Evalds</dc:creator>
  <dc:description/>
  <dc:language>en-US</dc:language>
  <cp:lastModifiedBy>Evalds</cp:lastModifiedBy>
  <cp:lastPrinted>2010-04-28T19:08:00Z</cp:lastPrinted>
  <dcterms:modified xsi:type="dcterms:W3CDTF">2010-04-28T16:09:00Z</dcterms:modified>
  <cp:revision>2</cp:revision>
  <dc:subject/>
  <dc:title/>
</cp:coreProperties>
</file>