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A                     G#m </w:t>
        <w:br/>
      </w:r>
      <w:r>
        <w:rPr>
          <w:rFonts w:cs="Tahoma" w:ascii="Tahoma" w:hAnsi="Tahoma"/>
          <w:b/>
          <w:color w:val="222222"/>
          <w:sz w:val="28"/>
          <w:szCs w:val="28"/>
        </w:rPr>
        <w:t>Svētais Dievs māci paļauties</w:t>
        <w:br/>
      </w:r>
      <w:r>
        <w:rPr>
          <w:rFonts w:cs="Tahoma" w:ascii="Tahoma" w:hAnsi="Tahoma"/>
          <w:color w:val="222222"/>
          <w:sz w:val="28"/>
          <w:szCs w:val="28"/>
        </w:rPr>
        <w:t>A                        G#m</w:t>
        <w:br/>
      </w:r>
      <w:r>
        <w:rPr>
          <w:rFonts w:cs="Tahoma" w:ascii="Tahoma" w:hAnsi="Tahoma"/>
          <w:b/>
          <w:color w:val="222222"/>
          <w:sz w:val="28"/>
          <w:szCs w:val="28"/>
        </w:rPr>
        <w:t>Māci uzticēties, lai nāk Tavs miers</w:t>
      </w:r>
      <w:r>
        <w:rPr>
          <w:rFonts w:cs="Tahoma" w:ascii="Tahoma" w:hAnsi="Tahoma"/>
          <w:color w:val="222222"/>
          <w:sz w:val="28"/>
          <w:szCs w:val="28"/>
        </w:rPr>
        <w:br/>
        <w:t xml:space="preserve">A </w:t>
        <w:tab/>
        <w:tab/>
        <w:tab/>
        <w:tab/>
        <w:tab/>
        <w:tab/>
        <w:t>E</w:t>
        <w:br/>
      </w:r>
      <w:r>
        <w:rPr>
          <w:rFonts w:cs="Tahoma" w:ascii="Tahoma" w:hAnsi="Tahoma"/>
          <w:b/>
          <w:color w:val="222222"/>
          <w:sz w:val="28"/>
          <w:szCs w:val="28"/>
        </w:rPr>
        <w:t>Lai varu nomirt sev, atdot visu Tev</w:t>
      </w:r>
      <w:r>
        <w:rPr>
          <w:rFonts w:cs="Tahoma" w:ascii="Tahoma" w:hAnsi="Tahoma"/>
          <w:color w:val="222222"/>
          <w:sz w:val="28"/>
          <w:szCs w:val="28"/>
        </w:rPr>
        <w:br/>
        <w:t xml:space="preserve"> F#m           G#m</w:t>
        <w:br/>
      </w:r>
      <w:r>
        <w:rPr>
          <w:rFonts w:cs="Tahoma" w:ascii="Tahoma" w:hAnsi="Tahoma"/>
          <w:b/>
          <w:color w:val="222222"/>
          <w:sz w:val="28"/>
          <w:szCs w:val="28"/>
        </w:rPr>
        <w:t>Nomirt sev, un visu Tev</w:t>
      </w:r>
      <w:r>
        <w:rPr>
          <w:rFonts w:cs="Tahoma" w:ascii="Tahoma" w:hAnsi="Tahoma"/>
          <w:color w:val="222222"/>
          <w:sz w:val="28"/>
          <w:szCs w:val="28"/>
        </w:rPr>
        <w:br/>
        <w:t>A                        G#m</w:t>
        <w:br/>
      </w:r>
      <w:r>
        <w:rPr>
          <w:rFonts w:cs="Tahoma" w:ascii="Tahoma" w:hAnsi="Tahoma"/>
          <w:b/>
          <w:color w:val="222222"/>
          <w:sz w:val="28"/>
          <w:szCs w:val="28"/>
        </w:rPr>
        <w:t>Tuvāk debesīm, tuvāk sev</w:t>
        <w:br/>
      </w:r>
      <w:r>
        <w:rPr>
          <w:rFonts w:cs="Tahoma" w:ascii="Tahoma" w:hAnsi="Tahoma"/>
          <w:color w:val="222222"/>
          <w:sz w:val="28"/>
          <w:szCs w:val="28"/>
        </w:rPr>
        <w:t>A                                                       G#m</w:t>
        <w:br/>
      </w:r>
      <w:r>
        <w:rPr>
          <w:rFonts w:cs="Tahoma" w:ascii="Tahoma" w:hAnsi="Tahoma"/>
          <w:b/>
          <w:color w:val="222222"/>
          <w:sz w:val="28"/>
          <w:szCs w:val="28"/>
        </w:rPr>
        <w:t>Lūdzu Dievs (es Tevi lūdzu Dievs) - mani cel.</w:t>
      </w:r>
      <w:r>
        <w:rPr>
          <w:rFonts w:cs="Tahoma" w:ascii="Tahoma" w:hAnsi="Tahoma"/>
          <w:color w:val="222222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222222"/>
          <w:sz w:val="28"/>
          <w:szCs w:val="28"/>
        </w:rPr>
        <w:t>ja tev ir kaut kur ieraksts paklausies kaa taas daljas mainaas un kas tur kur aptuveni atkaartojas. kaut gan domaaju, ka visai briivi vari arii pats izomaat ko kaadaa kaartiibaa speelet.</w:t>
        <w:br/>
        <w:t>saakumaa ir divi akordi</w:t>
        <w:br/>
        <w:t>A: x 0 6 6 5 0 un</w:t>
        <w:br/>
        <w:t>G#m: x 6 6 4 0 0</w:t>
        <w:br/>
        <w:t>ceru ka saproti shaadu akordu pierakstu. respektiivi E stiigu nespeelee, jo tur ir x. A stiiga lai paliek valjeeja. D stiigu spied 6. ladaa, taapat G stiigu 6. ladaa, B stiigu 5. ladaa un tievo E atkal valjeeju.</w:t>
        <w:br/>
        <w:t>shie akordi katrs ir 2 taktis - respektiivi 8 sitienus.</w:t>
        <w:br/>
        <w:t>peec tam piedziedaajumaa akordi mainaas beizhaak -ik pa pus taktij - 2 sitieniem. un akordi iet:</w:t>
        <w:br/>
        <w:t>A: x 0 2 2 0 0</w:t>
        <w:br/>
        <w:t>A: x 0 4 4 0 0</w:t>
        <w:br/>
        <w:t>A; x 0 6 6 0 0 - peedejais paliek pilnu takti - 4 sitienus</w:t>
        <w:br/>
        <w:t>E: 0 2 2 1 0 0</w:t>
        <w:br/>
        <w:t>F#m: x 4 4 2 0 0</w:t>
        <w:br/>
        <w:t>G#m: x 6 6 4 0 0 - manas hie taapat kaa ieprieksheejie 3</w:t>
        <w:br/>
        <w:t>ja ir gribeeshana peedeejso divus var vel taa advanceeti speeleet - 244200 un 466400 attieciigi pirmo E stiigu spiezhot ar iikshkji.</w:t>
        <w:br/>
        <w:t>nu kaut kaa taa. veru, ka var saprast. nezinu preciizus tos akordu nosaukumus tapeec vinjus visus sarakstiiju kaa A, bet vini tur ir visaadi advanceetie A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05:00Z</dcterms:created>
  <dc:creator>EvaldsComp</dc:creator>
  <dc:description/>
  <cp:keywords/>
  <dc:language>en-US</dc:language>
  <cp:lastModifiedBy>Evalds</cp:lastModifiedBy>
  <dcterms:modified xsi:type="dcterms:W3CDTF">2010-10-26T20:31:00Z</dcterms:modified>
  <cp:revision>66</cp:revision>
  <dc:subject/>
  <dc:title/>
</cp:coreProperties>
</file>