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ab/>
        <w:tab/>
        <w:t>A2</w:t>
        <w:tab/>
        <w:tab/>
        <w:tab/>
        <w:t>C#m</w:t>
        <w:tab/>
        <w:tab/>
        <w:t>B</w:t>
        <w:tab/>
        <w:tab/>
        <w:tab/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Kad vētra trako visapkārt man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Tu esi miers, kas klusā balsī skan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Un Kad rūpes manu dienu aizēno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Tu – gaisma rādi ceļu pareizo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ab/>
        <w:t>F#m</w:t>
        <w:tab/>
        <w:tab/>
        <w:tab/>
        <w:t>G#m    A2</w:t>
        <w:tab/>
        <w:tab/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Tavas varenības apmirdzēts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Krusta nāvē esmu dziedināts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ab/>
        <w:t>A2</w:t>
        <w:tab/>
        <w:tab/>
        <w:tab/>
        <w:t>C#m B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Brīnišķais Kungs, apbrīnas cienīgs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Tavā mīlestībā patveros.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Brīnišķais Kungs, Tu esi mūžīgs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Tavā žēlastībā zemojos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ab/>
        <w:t>F#m  G#/E      A2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Tavā žēlastībā atbrīvots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ab/>
        <w:tab/>
        <w:t>C#m B A2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Brīnišķais Kungs..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ab/>
        <w:tab/>
        <w:t>E</w:t>
        <w:tab/>
        <w:tab/>
        <w:tab/>
        <w:tab/>
        <w:t>B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Es Tavā mīlestībā dziedināts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ab/>
        <w:tab/>
        <w:t xml:space="preserve">F#m </w:t>
        <w:tab/>
        <w:tab/>
        <w:t>G#/E</w:t>
        <w:tab/>
        <w:t>A2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  <w:t>Jo Tava žēlastība atbrīvo!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Lucida Grande;Times New Roman" w:hAnsi="Lucida Grande;Times New Roman" w:cs="Lucida Grande;Times New Roman"/>
          <w:color w:val="383838"/>
          <w:sz w:val="32"/>
          <w:szCs w:val="32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32"/>
          <w:szCs w:val="32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4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ba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eeFormA">
    <w:name w:val="Free Form A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FreeFormB">
    <w:name w:val="Free Form B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29:00Z</dcterms:created>
  <dc:creator/>
  <dc:description/>
  <dc:language>en-US</dc:language>
  <cp:lastModifiedBy>Evalds</cp:lastModifiedBy>
  <dcterms:modified xsi:type="dcterms:W3CDTF">2011-04-02T19:42:00Z</dcterms:modified>
  <cp:revision>2</cp:revision>
  <dc:subject/>
  <dc:title/>
</cp:coreProperties>
</file>