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CHRIS TOMLIN GOD OF THIS CITY </w:t>
            </w:r>
            <w:r>
              <w:rPr>
                <w:sz w:val="18"/>
                <w:szCs w:val="18"/>
              </w:rPr>
              <w:t>http://www.youtube.com/watch?v=d61LamkXfw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HRIS TOMLIN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EVS ŠAJĀ PILSĒT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ou’re the God of this city</w:t>
              <w:br/>
              <w:t>You’re the King of these people</w:t>
              <w:br/>
              <w:t>You’re the Lord of this nation</w:t>
              <w:br/>
              <w:t>You ar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Tu esi Dievs šajā pilsētā </w:t>
            </w:r>
          </w:p>
          <w:p>
            <w:pPr>
              <w:pStyle w:val="Normal"/>
              <w:rPr/>
            </w:pPr>
            <w:r>
              <w:rPr/>
              <w:t>(vietā) (zemē)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G/B</w:t>
            </w:r>
          </w:p>
          <w:p>
            <w:pPr>
              <w:pStyle w:val="Normal"/>
              <w:rPr/>
            </w:pPr>
            <w:r>
              <w:rPr/>
              <w:t>Esi Ķēniņš šiem ļaudīm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m7</w:t>
            </w:r>
          </w:p>
          <w:p>
            <w:pPr>
              <w:pStyle w:val="Normal"/>
              <w:rPr/>
            </w:pPr>
            <w:r>
              <w:rPr/>
              <w:t>Esi Kungs pār šo tautu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ik Tu (Jā, Tu) (Tu, Diev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re the light in this darkness</w:t>
              <w:br/>
              <w:t>You’re the hope to the hopeless</w:t>
              <w:br/>
              <w:t>You’re the peace to the restless</w:t>
              <w:br/>
              <w:t>You ar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i gaisma šai tumsā,</w:t>
            </w:r>
          </w:p>
          <w:p>
            <w:pPr>
              <w:pStyle w:val="Normal"/>
              <w:rPr/>
            </w:pPr>
            <w:r>
              <w:rPr/>
              <w:t>Cerība, kam tā zuda,</w:t>
            </w:r>
          </w:p>
          <w:p>
            <w:pPr>
              <w:pStyle w:val="Normal"/>
              <w:rPr/>
            </w:pPr>
            <w:r>
              <w:rPr/>
              <w:t>Esi miers dzīves vētrās,</w:t>
            </w:r>
          </w:p>
          <w:p>
            <w:pPr>
              <w:pStyle w:val="Normal"/>
              <w:rPr/>
            </w:pPr>
            <w:r>
              <w:rPr/>
              <w:t>Tik Tu (Jā, Tu) (Tu, Diev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 one like our God</w:t>
              <w:br/>
              <w:t>There is no one like our God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7     G/B    F        </w:t>
            </w:r>
          </w:p>
          <w:p>
            <w:pPr>
              <w:pStyle w:val="Normal"/>
              <w:rPr/>
            </w:pPr>
            <w:r>
              <w:rPr/>
              <w:t>Nav neviens kā mūsu Dievs,</w:t>
            </w:r>
          </w:p>
          <w:p>
            <w:pPr>
              <w:pStyle w:val="Normal"/>
              <w:rPr/>
            </w:pPr>
            <w:r>
              <w:rPr/>
              <w:t>Am7     G/B       F                G</w:t>
            </w:r>
          </w:p>
          <w:p>
            <w:pPr>
              <w:pStyle w:val="Normal"/>
              <w:rPr/>
            </w:pPr>
            <w:r>
              <w:rPr/>
              <w:t>Nav neviens kā mūsu Diev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greater things have yet to come </w:t>
              <w:br/>
              <w:t xml:space="preserve">And greater things are still to be done in this ci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Jānāk (jānotiek) lietām lielākām,</w:t>
            </w:r>
          </w:p>
          <w:p>
            <w:pPr>
              <w:pStyle w:val="Normal"/>
              <w:rPr/>
            </w:pPr>
            <w:r>
              <w:rPr/>
              <w:t>G                                       C    G/B  Am7</w:t>
            </w:r>
          </w:p>
          <w:p>
            <w:pPr>
              <w:pStyle w:val="Normal"/>
              <w:rPr/>
            </w:pPr>
            <w:r>
              <w:rPr/>
              <w:t>Jāveic lietas lielākas šajā pilsētā (tiri-t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eater things have yet to come</w:t>
              <w:br/>
              <w:t>And greater things are still to be done in this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āk (jānotiek) lietām lielākām,</w:t>
            </w:r>
          </w:p>
          <w:p>
            <w:pPr>
              <w:pStyle w:val="Normal"/>
              <w:rPr/>
            </w:pPr>
            <w:r>
              <w:rPr/>
              <w:t xml:space="preserve">Un jāveic lietas lielākas šajā zemē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eater things have yet to come</w:t>
              <w:br/>
              <w:t>And great things are still to be done in this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āk (jānotiek) lietām lielākām,</w:t>
            </w:r>
          </w:p>
          <w:p>
            <w:pPr>
              <w:pStyle w:val="Normal"/>
              <w:rPr/>
            </w:pPr>
            <w:r>
              <w:rPr/>
              <w:t xml:space="preserve">Un jāveic lietas lielākas šajā tautā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eater things have yet to come</w:t>
              <w:br/>
              <w:t>And greater things are still to be done he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āk (jānotiek) lietām lielākām,</w:t>
            </w:r>
          </w:p>
          <w:p>
            <w:pPr>
              <w:pStyle w:val="Normal"/>
              <w:rPr/>
            </w:pPr>
            <w:r>
              <w:rPr/>
              <w:t>Un jāveic lietas lielāk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 one like our God</w:t>
              <w:br/>
              <w:t>There is no one like our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neviens kā mūsu Dievs,</w:t>
            </w:r>
          </w:p>
          <w:p>
            <w:pPr>
              <w:pStyle w:val="Normal"/>
              <w:rPr/>
            </w:pPr>
            <w:r>
              <w:rPr/>
              <w:t>Nav neviens kā mūsu Diev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eater things have yet to come</w:t>
              <w:br/>
              <w:t>And great things are still to be done in this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āk (jānotiek) lietām lielākām,</w:t>
            </w:r>
          </w:p>
          <w:p>
            <w:pPr>
              <w:pStyle w:val="Normal"/>
              <w:rPr/>
            </w:pPr>
            <w:r>
              <w:rPr/>
              <w:t>Un jāveic lietas lielākas šajā pilsētā (tiri-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30:00Z</dcterms:created>
  <dc:creator>Gunta</dc:creator>
  <dc:description/>
  <cp:keywords/>
  <dc:language>en-US</dc:language>
  <cp:lastModifiedBy>Evalds</cp:lastModifiedBy>
  <dcterms:modified xsi:type="dcterms:W3CDTF">2010-10-26T20:15:00Z</dcterms:modified>
  <cp:revision>5</cp:revision>
  <dc:subject/>
  <dc:title>CHRIS TOMLIN GOD OF THIS CITY LYRICS</dc:title>
</cp:coreProperties>
</file>