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escribable by Laura Stor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Latv. Gatis Zelmeni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lv-LV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lv-LV"/>
        </w:rPr>
        <w:t>Apbrīnojama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lv-LV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lv-LV"/>
        </w:rPr>
        <w:t>CAPO 4/5</w:t>
      </w:r>
    </w:p>
    <w:tbl>
      <w:tblPr>
        <w:tblW w:w="1023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930"/>
      </w:tblGrid>
      <w:tr>
        <w:trPr>
          <w:trHeight w:val="13040" w:hRule="atLeast"/>
        </w:trPr>
        <w:tc>
          <w:tcPr>
            <w:tcW w:w="1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1. pa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1. piedz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2. pa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 xml:space="preserve">Em                        D/F#      G  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Pār zemi un jūrā un debesīs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>Am                                      G      F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Dievs spēcīgs un varens Tu atklāji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 xml:space="preserve">Em                         D/F#                G  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Ziemas bargajā aukstumā un kad viss zied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>Am                                      G        F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Visa radība vienojās dziesmā kad dzied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>C/D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Tevi teico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>G                        D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Apbrīnojamais, Neaptveramais,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>C                                                                Em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Tu noliec zvaigznes pie debesīm, vārdā tās sauc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>G                  C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Tu esi varens Dievs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>G                   C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Visspēcīgais, Valdnieks varenais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>C                                                      Em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Ceļos mēs nokrītam, bijībā pasludinām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  <w:t>G                    C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Tu esi varens Diev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Kurš noteicis ceļu kur zibens lai skrien 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Un pārklāj ar sniegu tas kalnus arvien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Kas veidojis sauli tās spožumā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Un apslēpj to vienmēr nakts vēsumā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Kas to var izprast</w:t>
            </w:r>
          </w:p>
          <w:p>
            <w:pPr>
              <w:pStyle w:val="Normal"/>
              <w:spacing w:lineRule="exact" w:line="27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1134" w:right="4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66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53:00Z</dcterms:created>
  <dc:creator>user</dc:creator>
  <dc:description/>
  <cp:keywords/>
  <dc:language>en-US</dc:language>
  <cp:lastModifiedBy>Evalds</cp:lastModifiedBy>
  <dcterms:modified xsi:type="dcterms:W3CDTF">2010-10-26T21:19:00Z</dcterms:modified>
  <cp:revision>3</cp:revision>
  <dc:subject/>
  <dc:title>Apbrīnojamais</dc:title>
</cp:coreProperties>
</file>