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ievs Tēva Mīlestību Mum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</w:t>
      </w:r>
      <w:r>
        <w:rPr>
          <w:b/>
          <w:sz w:val="24"/>
          <w:szCs w:val="28"/>
          <w:lang w:val="lv-LV"/>
        </w:rPr>
        <w:t>|D</w:t>
        <w:tab/>
        <w:tab/>
        <w:t>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Dievs Tēva milestību mums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Caur savu Dēlu deva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</w:t>
        <w:tab/>
        <w:t xml:space="preserve">      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ik dziļu īstu, patiesu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/F#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 zinu tikai vienu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|D                 Em D     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k Tēva sirds pie krusta raud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lāj Jēzu negods zaimi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</w:t>
        <w:tab/>
        <w:t xml:space="preserve">      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i mēs reiz būtu godībā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 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iņš viens cieš visu vainu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|D                      Em D     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ūk, krusts, pie kura Jēzus mirst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</w:t>
      </w:r>
      <w:r>
        <w:rPr>
          <w:b/>
          <w:sz w:val="24"/>
          <w:szCs w:val="28"/>
          <w:lang w:val="lv-LV"/>
        </w:rPr>
        <w:t>|D/F#    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s grēks uz Viņa pleciem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</w:t>
        <w:tab/>
        <w:t xml:space="preserve">      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 kaunā redzu sevi tur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      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ie tiem, kas izsmej, nievā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br w:type="column"/>
      </w: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|D                 Em D   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iņš mira manu grēku dēļ,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av cita ceļa, nav Tam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</w:t>
        <w:tab/>
        <w:t xml:space="preserve">           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ar manu dzīvi samaksāt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/F# 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ar tikai Jēzus nāve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                 Em D 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 nav nekā, ko vietā dot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>|D/F#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ekā tik liela, dārga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</w:t>
      </w:r>
      <w:r>
        <w:rPr>
          <w:b/>
          <w:sz w:val="24"/>
          <w:szCs w:val="28"/>
          <w:lang w:val="lv-LV"/>
        </w:rPr>
        <w:t>|D</w:t>
        <w:tab/>
        <w:t xml:space="preserve">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s ieguvums ir Jēzus krusts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</w:t>
      </w:r>
      <w:r>
        <w:rPr>
          <w:b/>
          <w:sz w:val="24"/>
          <w:szCs w:val="28"/>
          <w:lang w:val="lv-LV"/>
        </w:rPr>
        <w:t>|D/F#        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r viņu vien man dzīve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|D                 Em D 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āpēc tik dārga samaksa?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/F#               Bm|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āpēc man Dievs to dāvā?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>|D</w:t>
        <w:tab/>
        <w:t xml:space="preserve">         Em D|G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 nezinu nav atbildes,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>|D/F#               A|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Bet zinu man ir piedots.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0:00Z</dcterms:created>
  <dc:creator>EvaldsComp</dc:creator>
  <dc:description/>
  <dc:language>en-US</dc:language>
  <cp:lastModifiedBy>Evalds</cp:lastModifiedBy>
  <dcterms:modified xsi:type="dcterms:W3CDTF">2009-02-24T12:24:00Z</dcterms:modified>
  <cp:revision>8</cp:revision>
  <dc:subject/>
  <dc:title/>
</cp:coreProperties>
</file>