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Chris Tomlin - How Great is our God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C Am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The splendor of a King, clothed in majesty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F2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Let all the earth rejoice All the earth rejoice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C Am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He wraps himself in Light, and darkness tries to hide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F2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And trembles at His voice Trembles at His voice 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(Chorus)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 xml:space="preserve">C 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How great is our God, sing with me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 xml:space="preserve">Am 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How great is our God, and all will see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F2 G C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How great, how great is our God 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C Am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Age to age He stands And time is in His hands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F2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Beginning and the end Beginning and the end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C Am</w:t>
      </w:r>
    </w:p>
    <w:p>
      <w:pPr>
        <w:pStyle w:val="Normal"/>
        <w:rPr/>
      </w:pPr>
      <w:r>
        <w:rPr>
          <w:szCs w:val="28"/>
          <w:lang w:val="lv-LV"/>
        </w:rPr>
        <w:t xml:space="preserve">The Godhead Three in One Father Spirit Son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 xml:space="preserve">F2 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The Lion and the Lamb The Lion and the Lamb 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(Chorus)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 xml:space="preserve">C Am 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Name above all names Worthy of all praise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F2 G C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 xml:space="preserve">My heart will sing How great is our God </w:t>
      </w:r>
    </w:p>
    <w:p>
      <w:pPr>
        <w:pStyle w:val="Normal"/>
        <w:rPr>
          <w:b/>
          <w:b/>
          <w:szCs w:val="28"/>
          <w:lang w:val="lv-LV"/>
        </w:rPr>
      </w:pPr>
      <w:r>
        <w:br w:type="column"/>
      </w:r>
      <w:r>
        <w:rPr>
          <w:b/>
          <w:szCs w:val="28"/>
          <w:lang w:val="lv-LV"/>
        </w:rPr>
        <w:t>G Em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Ķēniņš diženais, ietērpts godībā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C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Lai zeme gavilē, lai zeme gavilē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Viņš gaisma spožākā, tumsa paslēpja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Kad atskan Viņa balss, kad atskan Viņa balss.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G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Cik liels Mūsu Dievs, dziedi līdz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Em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Cik liels Mūsu Dievs, lai visi redz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C D G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Cik liels, cik liels Mūsu Dievs.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G Em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Pār laiku valda Viņš, caur gadu simteņiem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C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Viņš sākums ir un gals, Viņš sākums ir un gal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Trīsvienīgais Dievs – Tēvs, Dēls un Svētais Gar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Viņš Lauva ir un Jērs, Lauva ir un Jēr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G Em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Tavs Vārds visaugstākais, viss gods un slava pieder Tev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C D G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Mana sirds lai dzied – cik liels Mūsu Diev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G C G Em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Tad līksmo sirds un sauc Tev pretī, Dievs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Am D G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Tu esi liels, Tu esi liels.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G C G Em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Tad līksmo sirds un sauc Tev pretī, Dievs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Am D G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Tu esi liels, Tu esi liels.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4:00Z</dcterms:created>
  <dc:creator>EvaldsComp</dc:creator>
  <dc:description/>
  <cp:keywords/>
  <dc:language>en-US</dc:language>
  <cp:lastModifiedBy>Evalds</cp:lastModifiedBy>
  <dcterms:modified xsi:type="dcterms:W3CDTF">2011-04-26T08:02:00Z</dcterms:modified>
  <cp:revision>13</cp:revision>
  <dc:subject/>
  <dc:title/>
</cp:coreProperties>
</file>