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vid Crowder - Rain down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rFonts w:cs="Calibri"/>
          <w:b/>
          <w:sz w:val="28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(F#-&gt;E) Em[D,C,B]</w:t>
        <w:tab/>
        <w:t xml:space="preserve">      C[E ar C + B]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Holy, holy is the Lord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Em</w:t>
        <w:tab/>
        <w:t xml:space="preserve">    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Holy, holy is the Lord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C#-&gt;B-&gt;A#, A#-&gt;B)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      D/F#</w:t>
        <w:tab/>
        <w:t xml:space="preserve">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in down Your love on u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in down Your lov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      D/F#</w:t>
        <w:tab/>
        <w:t xml:space="preserve">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in down Your grace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nd cover m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      D/F#</w:t>
        <w:tab/>
        <w:t xml:space="preserve">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in down Your love on u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in down Your lov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      D/F#</w:t>
        <w:tab/>
        <w:t xml:space="preserve">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ain down Your peace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br w:type="column"/>
      </w:r>
      <w:r>
        <w:rPr>
          <w:b/>
          <w:sz w:val="28"/>
          <w:szCs w:val="28"/>
          <w:lang w:val="lv-LV"/>
        </w:rPr>
        <w:t>Em</w:t>
        <w:tab/>
        <w:t xml:space="preserve">      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vēts, svēts ir tas Kung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Em</w:t>
        <w:tab/>
        <w:t xml:space="preserve">      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vēts, svēts ir tas Kung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      D/F#</w:t>
        <w:tab/>
        <w:t xml:space="preserve">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īst   tava   mīles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īst tā pār mum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      D/F#</w:t>
        <w:tab/>
        <w:t xml:space="preserve">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īst   tava   žēlas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n pārklāj mū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      D/F#</w:t>
        <w:tab/>
        <w:t xml:space="preserve">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īst   tava   mīles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īst tā pār mum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G      D/F#     C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īst   tavs   mier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9:00Z</dcterms:created>
  <dc:creator>EvaldsComp</dc:creator>
  <dc:description/>
  <cp:keywords/>
  <dc:language>en-US</dc:language>
  <cp:lastModifiedBy>Evalds</cp:lastModifiedBy>
  <dcterms:modified xsi:type="dcterms:W3CDTF">2010-08-21T20:58:00Z</dcterms:modified>
  <cp:revision>12</cp:revision>
  <dc:subject/>
  <dc:title/>
</cp:coreProperties>
</file>