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Todd Agnew – Grace like rain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Dm         Bb        F  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t xml:space="preserve">Amazing grace, how sweet the sound 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Dm       Bb   F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hat saved a wretch like me 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</w:t>
      </w:r>
      <w:r>
        <w:rPr>
          <w:b/>
          <w:sz w:val="24"/>
          <w:szCs w:val="28"/>
          <w:lang w:val="lv-LV"/>
        </w:rPr>
        <w:t xml:space="preserve">Dm      Bb        F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I once was lost but now I'm found 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Dm       Bb     F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Was blind but now I see so clearly 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</w:t>
      </w:r>
      <w:r>
        <w:rPr>
          <w:b/>
          <w:sz w:val="24"/>
          <w:szCs w:val="28"/>
          <w:lang w:val="lv-LV"/>
        </w:rPr>
        <w:t xml:space="preserve">Dm    Bb              F   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t xml:space="preserve">Hallelujah, grace like rain falls down on me  </w:t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lv-LV"/>
        </w:rPr>
        <w:t xml:space="preserve">  </w:t>
      </w:r>
      <w:r>
        <w:rPr>
          <w:b/>
          <w:sz w:val="24"/>
          <w:szCs w:val="28"/>
          <w:lang w:val="lv-LV"/>
        </w:rPr>
        <w:t>Dm    Bb            F                     C                  Dm</w:t>
      </w:r>
      <w:r>
        <w:rPr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t xml:space="preserve">Hallelujah, all my stains are washed away, washed away 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</w:t>
      </w:r>
      <w:r>
        <w:rPr>
          <w:b/>
          <w:sz w:val="24"/>
          <w:szCs w:val="28"/>
          <w:lang w:val="lv-LV"/>
        </w:rPr>
        <w:t xml:space="preserve">Dm         Bb       F 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'Twas grace that taught my heart to fear 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Dm       Bb   F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nd grace my fears relieved 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</w:t>
      </w:r>
      <w:r>
        <w:rPr>
          <w:b/>
          <w:sz w:val="24"/>
          <w:szCs w:val="28"/>
          <w:lang w:val="lv-LV"/>
        </w:rPr>
        <w:t xml:space="preserve">Dm       Bb       F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How precious did that grace appear 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</w:t>
      </w:r>
      <w:r>
        <w:rPr>
          <w:b/>
          <w:sz w:val="24"/>
          <w:szCs w:val="28"/>
          <w:lang w:val="lv-LV"/>
        </w:rPr>
        <w:t xml:space="preserve">Dm      Bb   F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he hour I first believed 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</w:t>
      </w:r>
      <w:r>
        <w:rPr>
          <w:b/>
          <w:sz w:val="24"/>
          <w:szCs w:val="28"/>
          <w:lang w:val="lv-LV"/>
        </w:rPr>
        <w:t xml:space="preserve">(Dm Bb) 4x 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(Dm  E5) (F  G) (F  G) (A  G  Bb )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</w:t>
      </w: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Dm         Bb        F 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When we've been there ten thousand years 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</w:t>
      </w:r>
      <w:r>
        <w:rPr>
          <w:b/>
          <w:sz w:val="24"/>
          <w:szCs w:val="28"/>
          <w:lang w:val="lv-LV"/>
        </w:rPr>
        <w:t xml:space="preserve">Dm   Bb    F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Bright shining as the sun 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Dm       Bb      F     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We've no less days to sing Your praise 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Dm       Bb      C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han when we first begun  </w:t>
      </w:r>
    </w:p>
    <w:p>
      <w:pPr>
        <w:pStyle w:val="Normal"/>
        <w:rPr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Cs w:val="28"/>
          <w:lang w:val="lv-LV"/>
        </w:rPr>
      </w:pPr>
      <w:r>
        <w:br w:type="column"/>
      </w:r>
      <w:r>
        <w:rPr>
          <w:szCs w:val="28"/>
          <w:lang w:val="lv-LV"/>
        </w:rPr>
        <w:t>Man žēlastība dāvāt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Bez paša nopeln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ā Krusta nāvē Golgātā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Ir dārgi maksāt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ā cerību un drosmi dod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Un bailes klusin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Uz Tēva mājām godībā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Nākt mani aicin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Kāds rūgtums grēku nožēlā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Kāds pestīšanas priek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Kad žēlastības spožumu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Redz aklais grēciniek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Par gaismu šo sirds slavu dzied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ev žēlastības Diev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Tā mani dzīvē pavada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Pat nāvē nebeigsie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leluja,  žēlastība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Līst uz mums, līst uz mums</w:t>
      </w:r>
    </w:p>
    <w:p>
      <w:pPr>
        <w:pStyle w:val="Normal"/>
        <w:rPr/>
      </w:pPr>
      <w:r>
        <w:rPr>
          <w:b/>
          <w:szCs w:val="28"/>
          <w:lang w:val="lv-LV"/>
        </w:rPr>
        <w:t>Aleluja un viss mans traips ir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izskalots, aizskalots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leluja,  žēlastība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Līst uz mums, līst uz mums</w:t>
      </w:r>
    </w:p>
    <w:p>
      <w:pPr>
        <w:pStyle w:val="Normal"/>
        <w:rPr/>
      </w:pPr>
      <w:r>
        <w:rPr>
          <w:b/>
          <w:szCs w:val="28"/>
          <w:lang w:val="lv-LV"/>
        </w:rPr>
        <w:t>Aleluja un viss mans spēks ir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Aizskalots, aizskalots</w:t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05:00Z</dcterms:created>
  <dc:creator>EvaldsComp</dc:creator>
  <dc:description/>
  <dc:language>en-US</dc:language>
  <cp:lastModifiedBy>Evalds</cp:lastModifiedBy>
  <dcterms:modified xsi:type="dcterms:W3CDTF">2009-02-24T23:15:00Z</dcterms:modified>
  <cp:revision>3</cp:revision>
  <dc:subject/>
  <dc:title/>
</cp:coreProperties>
</file>