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 Te, lai satiktos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āc un pieskaries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z Tevis pazud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āc un atklājies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idu es (gaidu es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i nāk Tavs vārd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zīvoju (dzīvoju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vā spēkā 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ziedu es ( dziedu es)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v slavu, Kungs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 nāc, tu nāc šo vietu piepildi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-D-E-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01:00Z</dcterms:created>
  <dc:creator>Ecis</dc:creator>
  <dc:description/>
  <cp:keywords/>
  <dc:language>en-US</dc:language>
  <cp:lastModifiedBy>Ecis</cp:lastModifiedBy>
  <cp:lastPrinted>2008-04-24T18:05:00Z</cp:lastPrinted>
  <dcterms:modified xsi:type="dcterms:W3CDTF">2008-04-24T15:20:00Z</dcterms:modified>
  <cp:revision>2</cp:revision>
  <dc:subject/>
  <dc:title>Es Te, lai satiktos,</dc:title>
</cp:coreProperties>
</file>