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Esi, Kungs gaisma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D</w:t>
        <w:tab/>
        <w:tab/>
        <w:tab/>
        <w:t>Bm    A      D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, Kungs, gaisma, kas sirdī man spīd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</w:t>
        <w:tab/>
        <w:tab/>
        <w:t xml:space="preserve">D D/F# G </w:t>
        <w:tab/>
        <w:t xml:space="preserve">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Vēlos es mirdzēt, kur tumsa vēl mīt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G</w:t>
        <w:tab/>
        <w:t xml:space="preserve">      G</w:t>
        <w:tab/>
        <w:t xml:space="preserve">D   D/F# </w:t>
        <w:tab/>
        <w:t>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Domās un darbos, vakars vai rīt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D      A/C# Bm</w:t>
        <w:tab/>
        <w:t xml:space="preserve">           G</w:t>
        <w:tab/>
        <w:t>D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Lai Tava gaisma man visur iet līdz.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D</w:t>
        <w:tab/>
        <w:tab/>
        <w:tab/>
        <w:t xml:space="preserve">   Bm    A      D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Kungs, lai Tavs Vārds ir mans gudrības zelt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</w:t>
        <w:tab/>
        <w:t xml:space="preserve">D D/F# G </w:t>
        <w:tab/>
        <w:t xml:space="preserve">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anī es lasu, cik augstu es celts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G</w:t>
        <w:tab/>
        <w:t xml:space="preserve">      G D        D/F# </w:t>
        <w:tab/>
        <w:t>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Debesu Tēvs, Tavs bērns esmu e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D      </w:t>
        <w:tab/>
        <w:t>A/C# Bm</w:t>
        <w:tab/>
        <w:t xml:space="preserve">  G</w:t>
        <w:tab/>
        <w:tab/>
        <w:t>D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tziņu lielo Tavs Vārds, Kungs, man nes.</w:t>
      </w:r>
    </w:p>
    <w:p>
      <w:pPr>
        <w:pStyle w:val="Normal"/>
        <w:rPr/>
      </w:pPr>
      <w:r>
        <w:br w:type="column"/>
      </w:r>
      <w:r>
        <w:rPr>
          <w:b/>
          <w:sz w:val="32"/>
          <w:szCs w:val="28"/>
          <w:lang w:val="lv-LV"/>
        </w:rPr>
        <w:t>D</w:t>
        <w:tab/>
        <w:tab/>
        <w:t xml:space="preserve">Bm    A      </w:t>
        <w:tab/>
        <w:t>D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 bruņas, lai drošs varu būt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</w:t>
        <w:tab/>
        <w:t xml:space="preserve">    D D/F#   G </w:t>
        <w:tab/>
        <w:t xml:space="preserve">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Cīņā pret ļaunumu uzvaru gūt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G</w:t>
        <w:tab/>
        <w:t xml:space="preserve">      G</w:t>
        <w:tab/>
        <w:t xml:space="preserve">D   D/F# </w:t>
        <w:tab/>
        <w:t xml:space="preserve">    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s sargs, kad uzbrūk man grēk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D      A/C# Bm</w:t>
        <w:tab/>
        <w:t xml:space="preserve">       G</w:t>
        <w:tab/>
        <w:tab/>
        <w:t>D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Vien Tavā spēkā ir mans paša spēks.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E</w:t>
        <w:tab/>
        <w:tab/>
        <w:tab/>
        <w:t xml:space="preserve">       C#m    B      E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 pērle, mans greznums, mans gods;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B</w:t>
        <w:tab/>
        <w:t xml:space="preserve">    E E/G#   </w:t>
        <w:tab/>
        <w:t xml:space="preserve">A </w:t>
        <w:tab/>
        <w:t xml:space="preserve">      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Dārgums, ko iegūstot viss man ir dots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</w:t>
        <w:tab/>
        <w:t xml:space="preserve">      A</w:t>
        <w:tab/>
        <w:t xml:space="preserve">E   E/G# </w:t>
        <w:tab/>
        <w:t xml:space="preserve">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Kungs labais Gans, par vadoni nāc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E      B/D# C#m</w:t>
        <w:tab/>
        <w:t xml:space="preserve">       A</w:t>
        <w:tab/>
        <w:t xml:space="preserve">    E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Māci man staigāt, kā vēlas Tavs prāts.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8:00Z</dcterms:created>
  <dc:creator>EvaldsComp</dc:creator>
  <dc:description/>
  <dc:language>en-US</dc:language>
  <cp:lastModifiedBy>Evalds</cp:lastModifiedBy>
  <dcterms:modified xsi:type="dcterms:W3CDTF">2009-02-24T10:37:00Z</dcterms:modified>
  <cp:revision>10</cp:revision>
  <dc:subject/>
  <dc:title/>
</cp:coreProperties>
</file>