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Jahwe -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http://www.youtube.com/watch?v=jRIRrMcVb6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erse 1: </w:t>
              <w:br/>
              <w:t xml:space="preserve">Our God He lives forever </w:t>
              <w:br/>
              <w:t xml:space="preserve">He reigns in power and love </w:t>
              <w:br/>
              <w:t xml:space="preserve">Let Earth bow down before Him </w:t>
              <w:br/>
              <w:t xml:space="preserve">For He is exalted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nt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, Dievs, Tu dzīvo mūžam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 valdi spēkā, mīlestībā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i zeme noliecas Tavā priekš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Jo Tu augstāks pār visi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re-Chorus 1: </w:t>
              <w:br/>
              <w:t xml:space="preserve">We look to Yahweh Yahweh </w:t>
              <w:br/>
              <w:t xml:space="preserve">Forever Yahweh Yahweh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e-Chorus 1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ēs atnākam, Kungs Jahve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, mūžīgais Dievs Jah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Verse 2: </w:t>
              <w:br/>
              <w:t xml:space="preserve">Our hope is God Almighty </w:t>
              <w:br/>
              <w:t xml:space="preserve">His love is greater than all </w:t>
              <w:br/>
              <w:t xml:space="preserve">Lift high the God of Heaven </w:t>
              <w:br/>
              <w:t xml:space="preserve">Give all the hono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nt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u, Dievs, Tu mūsu cerīb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Cik liela Tava mīlestība!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i teicam augstu Tavu vārdu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su godu Tev dod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re-Chorus 2: </w:t>
              <w:br/>
              <w:t xml:space="preserve">We look to Yahweh Yahweh </w:t>
              <w:br/>
              <w:t xml:space="preserve">Our hope is Yahweh Yahweh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e-Chorus 2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ēs atnākam, Kungs Jahve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ūsu cerība - Jah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horus: </w:t>
              <w:br/>
              <w:t xml:space="preserve">And He shall reign forever </w:t>
              <w:br/>
              <w:t xml:space="preserve">He shall reign forever </w:t>
              <w:br/>
              <w:t xml:space="preserve">He shall reign </w:t>
              <w:br/>
              <w:t xml:space="preserve">Forever and ever (Our God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ris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Viņš ir Valdnieks mūžam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ņš ir Valdnieks mūžam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ņš ir Valdnieks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ūžīgi mūžam (mūsu Diev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re-Chorus 1 + 2 </w:t>
            </w:r>
            <w:r>
              <w:rPr>
                <w:sz w:val="36"/>
                <w:szCs w:val="36"/>
              </w:rPr>
              <w:br/>
            </w:r>
            <w:r>
              <w:rPr>
                <w:b/>
                <w:sz w:val="36"/>
                <w:szCs w:val="36"/>
              </w:rPr>
              <w:br/>
              <w:t>Chor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45:00Z</dcterms:created>
  <dc:creator>Gunta</dc:creator>
  <dc:description/>
  <cp:keywords/>
  <dc:language>en-US</dc:language>
  <cp:lastModifiedBy>Gunta</cp:lastModifiedBy>
  <dcterms:modified xsi:type="dcterms:W3CDTF">2009-08-24T10:37:00Z</dcterms:modified>
  <cp:revision>4</cp:revision>
  <dc:subject/>
  <dc:title>Jahwe - http://www</dc:title>
</cp:coreProperties>
</file>