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Cs w:val="18"/>
        </w:rPr>
      </w:pPr>
      <w:r>
        <w:rPr>
          <w:rFonts w:cs="Verdana" w:ascii="Verdana" w:hAnsi="Verdana"/>
          <w:b/>
          <w:color w:val="5B5B5B"/>
          <w:szCs w:val="18"/>
        </w:rPr>
        <w:t>Viens Ceļš – Hillsong</w:t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Cs w:val="18"/>
        </w:rPr>
      </w:pPr>
      <w:r>
        <w:rPr>
          <w:rFonts w:cs="Verdana" w:ascii="Verdana" w:hAnsi="Verdana"/>
          <w:b/>
          <w:color w:val="5B5B5B"/>
          <w:szCs w:val="18"/>
        </w:rPr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  <w:t>Tev savu dzīvi atdodu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  <w:t>Tev pie kājām nolieku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  <w:t>Man vienmēr esi blakus Tu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  <w:t>Bēdās Tevi piesaucu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  <w:t>Esi viss, kam dzīvoju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  <w:t>Visu sevi atdodu es Tev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  <w:t>Viens ceļš - Jēzus,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  <w:t>Viņš ir Tas, kā dēļ es dzīvot vēlos!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  <w:t>Nekad nemainīsies Tu</w:t>
      </w:r>
    </w:p>
    <w:p>
      <w:pPr>
        <w:pStyle w:val="NormalWeb"/>
        <w:spacing w:lineRule="atLeast" w:line="301" w:before="0" w:after="0"/>
        <w:rPr/>
      </w:pPr>
      <w:r>
        <w:rPr>
          <w:rFonts w:cs="Verdana" w:ascii="Verdana" w:hAnsi="Verdana"/>
          <w:color w:val="5B5B5B"/>
          <w:szCs w:val="18"/>
        </w:rPr>
        <w:t>Tikai tev es sekošu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  <w:t>Visu mūžu Tev es dzīvošu</w:t>
      </w:r>
    </w:p>
    <w:p>
      <w:pPr>
        <w:pStyle w:val="Normal"/>
        <w:spacing w:before="0" w:after="200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378325" cy="6400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04:00Z</dcterms:created>
  <dc:creator>Evalds</dc:creator>
  <dc:description/>
  <dc:language>en-US</dc:language>
  <cp:lastModifiedBy>Evalds</cp:lastModifiedBy>
  <dcterms:modified xsi:type="dcterms:W3CDTF">2010-04-28T16:08:00Z</dcterms:modified>
  <cp:revision>1</cp:revision>
  <dc:subject/>
  <dc:title/>
</cp:coreProperties>
</file>