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Pants: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A         E        B     F#m  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 xml:space="preserve">It visa Dieva radība, 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            E        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lai slavā ar mums vienojas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A               E             B             F#m  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 xml:space="preserve">Lai saule, mēness slavē priecīgi, 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             E        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o kas ir Gaisma dievišķā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Piedz: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E          </w:t>
        <w:tab/>
        <w:t xml:space="preserve">   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Skan aleluja,  Skan aleluja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C#m      </w:t>
        <w:tab/>
        <w:t xml:space="preserve">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ēvam debesīs, lai skan aleluja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E          </w:t>
        <w:tab/>
        <w:t xml:space="preserve">            A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Skan aleluja,  Skan aleluja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C#m      </w:t>
        <w:tab/>
        <w:t xml:space="preserve">  A</w:t>
      </w:r>
    </w:p>
    <w:p>
      <w:pPr>
        <w:pStyle w:val="Normal"/>
        <w:rPr/>
      </w:pPr>
      <w:r>
        <w:rPr>
          <w:sz w:val="28"/>
          <w:szCs w:val="28"/>
        </w:rPr>
        <w:t xml:space="preserve">Par Tā mīlestību, lai </w:t>
      </w:r>
      <w:r>
        <w:rPr>
          <w:sz w:val="32"/>
          <w:szCs w:val="28"/>
          <w:lang w:val="lv-LV"/>
        </w:rPr>
        <w:t>Skan aleluja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br w:type="column"/>
      </w:r>
      <w:r>
        <w:rPr>
          <w:b/>
          <w:sz w:val="32"/>
          <w:szCs w:val="28"/>
          <w:lang w:val="lv-LV"/>
        </w:rPr>
        <w:t>Pants:</w:t>
      </w:r>
    </w:p>
    <w:p>
      <w:pPr>
        <w:pStyle w:val="Normal"/>
        <w:rPr/>
      </w:pPr>
      <w:r>
        <w:rPr>
          <w:b/>
          <w:sz w:val="32"/>
          <w:szCs w:val="28"/>
          <w:lang w:val="lv-LV"/>
        </w:rPr>
        <w:t xml:space="preserve">A            E           B             F#m  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u labu saviem bērniem dod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             E         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Tu Tēvs sirdsžēlīgs Ķēniņš svēts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A              E                  B     F#m  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r eņģeļiem, lai skaļi slavējam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                   E        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Mēs Tevi Valdniek mūžīgai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/>
      </w:pPr>
      <w:r>
        <w:rPr>
          <w:b/>
          <w:sz w:val="32"/>
          <w:szCs w:val="28"/>
          <w:lang w:val="lv-LV"/>
        </w:rPr>
        <w:t>Pants: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A             E           B         F#m  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k Slavē, tad kad diena nāk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                     E    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leluja saule spīdēt sāk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 xml:space="preserve">A              E           B            F#m  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k slavē, kad diena aizsteidzas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A                     E                B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leluja slava Tev mans Tēvs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5:00Z</dcterms:created>
  <dc:creator>EvaldsComp</dc:creator>
  <dc:description/>
  <dc:language>en-US</dc:language>
  <cp:lastModifiedBy>Evalds</cp:lastModifiedBy>
  <dcterms:modified xsi:type="dcterms:W3CDTF">2009-02-24T12:49:00Z</dcterms:modified>
  <cp:revision>6</cp:revision>
  <dc:subject/>
  <dc:title/>
</cp:coreProperties>
</file>