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skan mūzika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                A                                          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skan mūzika, kad projām paņemts viss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</w:rPr>
        <w:t>A7sus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 Tevis nāku 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gojos Tev sniegt ko slavas cienīg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vai sirdij, Diev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</w:rPr>
        <w:t>Em           D/F#      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 dziesmu vairāk dodu Tev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Em           D/F#      A           </w:t>
        <w:tab/>
        <w:t xml:space="preserve"> A  A/C# 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ā izteikt tā spēj, es zinu, to neprasi m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udz dziļāk uzlūko Tu, cauri āriene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 sirdī ieskaties m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ab/>
        <w:t>D</w:t>
        <w:tab/>
        <w:tab/>
        <w:tab/>
        <w:tab/>
        <w:t>A2/C#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 atgriežos, kur slava plūst no sird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 Tevis, mans Dievs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 </w:t>
        <w:tab/>
        <w:t xml:space="preserve">      A</w:t>
        <w:tab/>
        <w:t xml:space="preserve"> 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 Tevis, Jēz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dod, Kungs, ka esmu kļūdīji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 Tevi, mans Dievs, par Tevi, Jēz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Ķēniņ godībā, tas neizsakāms ir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k gan cienīgs T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ekas esmu vājš, un kas vien pieder man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s viss ir Tav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 dziesmu vairāk Tev, Kungs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u vairāk Tev, Kung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 sirdī ieskaties man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rdī ieskaties 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0002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- 0022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- 02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s4 - 0022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F# - 2X02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2/C# - X42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C# - X422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4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FreeFormB">
    <w:name w:val="Free Form B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29:00Z</dcterms:created>
  <dc:creator/>
  <dc:description/>
  <dc:language>en-US</dc:language>
  <cp:lastModifiedBy>Evalds</cp:lastModifiedBy>
  <dcterms:modified xsi:type="dcterms:W3CDTF">2011-04-02T19:42:00Z</dcterms:modified>
  <cp:revision>2</cp:revision>
  <dc:subject/>
  <dc:title/>
</cp:coreProperties>
</file>