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 II C I C I Dm I Dm I Am I Am I G I G II )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esākumā bija Vārds, un Vārds bija pie Dieva, un Vārds bija Dievs. ( Jāņa ev. 1:1 )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:Dm I Dm I F I F2 :II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aur Viņu ir radīts viss, viss redzamais un neredzamais, Un viss, kas tapa radīts bij’ ļoti labs! (pēc Jāņa ev 1:2, Pāv vēst kolosiešiem 1:16, 1. Mozus 1:31 )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36"/>
          <w:szCs w:val="36"/>
        </w:rPr>
        <w:t xml:space="preserve">Mūsu palīdzība ir Tā Kunga vārdā,        </w:t>
      </w:r>
      <w:r>
        <w:rPr>
          <w:rFonts w:cs="Arial Narrow" w:ascii="Arial Narrow" w:hAnsi="Arial Narrow"/>
          <w:sz w:val="28"/>
          <w:szCs w:val="28"/>
        </w:rPr>
        <w:t xml:space="preserve">  II: Dm I Fmaj7 I C I Dm :I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36"/>
          <w:szCs w:val="36"/>
        </w:rPr>
        <w:t xml:space="preserve">Kas radījis debesis un zemi.  </w:t>
      </w:r>
      <w:r>
        <w:rPr>
          <w:rFonts w:cs="Arial Narrow" w:ascii="Arial Narrow" w:hAnsi="Arial Narrow"/>
        </w:rPr>
        <w:t>( 124.Psalms 8)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Aleluja, aleluja, aleluja!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Gods lai ir Tēvam,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Gods lai ir Dēlam,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Gods lai ir Svētajam Garam.</w:t>
      </w:r>
    </w:p>
    <w:p>
      <w:pPr>
        <w:pStyle w:val="Normal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53:00Z</dcterms:created>
  <dc:creator>Evalds</dc:creator>
  <dc:description/>
  <cp:keywords/>
  <dc:language>en-US</dc:language>
  <cp:lastModifiedBy>Evalds Urtans</cp:lastModifiedBy>
  <dcterms:modified xsi:type="dcterms:W3CDTF">2014-10-28T15:53:00Z</dcterms:modified>
  <cp:revision>2</cp:revision>
  <dc:subject/>
  <dc:title/>
</cp:coreProperties>
</file>