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( II C I C I Dm I Dm I Am I Am I G I G II )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esākumā bija Vārds, un Vārds bija pie Dieva, un Vārds bija Dievs. ( Jāņa ev. 1:1 )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I:Dm I Dm I F I F2 :II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Caur Viņu ir radīts viss, viss redzamais un neredzamais, Un viss, kas tapa radīts bij’ ļoti labs! (pēc Jāņa ev 1:2, Pāv vēst kolosiešiem 1:16, 1. Mozus 1:31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44:00Z</dcterms:created>
  <dc:creator>Evalds</dc:creator>
  <dc:description/>
  <cp:keywords/>
  <dc:language>en-US</dc:language>
  <cp:lastModifiedBy>Evalds</cp:lastModifiedBy>
  <dcterms:modified xsi:type="dcterms:W3CDTF">2010-10-28T08:27:00Z</dcterms:modified>
  <cp:revision>2</cp:revision>
  <dc:subject/>
  <dc:title/>
</cp:coreProperties>
</file>