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Kad es redzu jūru šalcot                        </w:t>
        <w:tab/>
        <w:t>II: G I D/F# I Em I D/F# :I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dzirdu putnus dziedam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inu tie dod godu Tev, Diev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ad es redzu mežus plašos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šās debesis un jūru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inu Tava mīlestība daudz plašāka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Tu visu, kas apkārt man,                            </w:t>
        <w:tab/>
        <w:t>II:G/B I C2 I Em7 I C2 :I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si radījis Savā varenībā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lai mani glābtu Tu,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e krusta pazemojies līdz pēdēja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Un tādēļ dziedu Tev -</w:t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u esi man viss, Tu esi mans spēks,            II: G I D/F# I Em7 I D/F# :I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ns glābējs un draug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va mīlestība ir nebeidzama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Tava godība, Kungs, ir neizsakāma.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56:00Z</dcterms:created>
  <dc:creator>Evalds</dc:creator>
  <dc:description/>
  <cp:keywords/>
  <dc:language>en-US</dc:language>
  <cp:lastModifiedBy>Evalds</cp:lastModifiedBy>
  <dcterms:modified xsi:type="dcterms:W3CDTF">2010-12-03T16:17:00Z</dcterms:modified>
  <cp:revision>3</cp:revision>
  <dc:subject/>
  <dc:title/>
</cp:coreProperties>
</file>