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\4 sitieni\                      \4 sitieni\</w:t>
      </w:r>
    </w:p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G                                   D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Ja ne Tava žēlastība? Ja ne Tava laipnība?</w:t>
        <w:tab/>
        <w:tab/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 ne Tava mīlestība? kā man pastāvēt?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Ja ne Tu, kas dari brīvu? Ja ne upuris Tavs</w:t>
        <w:tab/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 ne Tava labestība? Kā man pastāvēt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>D</w:t>
        <w:tab/>
        <w:t xml:space="preserve">   </w:t>
        <w:tab/>
        <w:tab/>
        <w:t xml:space="preserve">          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 sevi atkal atrodu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r pat eņģeļi bīstas nākt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r nekad neuzdrīkstētos būt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 Tavas asinis atbrīv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>G</w:t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e Tevis piedošana. Tāpēc Tevis bīstami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ēzu, Tava mīlestība, uz ceļiem mani liek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72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1:00Z</dcterms:created>
  <dc:creator>Evalds</dc:creator>
  <dc:description/>
  <cp:keywords/>
  <dc:language>en-US</dc:language>
  <cp:lastModifiedBy>Evalds Urtans</cp:lastModifiedBy>
  <cp:lastPrinted>2009-11-10T20:09:00Z</cp:lastPrinted>
  <dcterms:modified xsi:type="dcterms:W3CDTF">2014-07-12T20:38:00Z</dcterms:modified>
  <cp:revision>8</cp:revision>
  <dc:subject/>
  <dc:title>Turēšos es (I will hold on By Nigel Briggs)</dc:title>
</cp:coreProperties>
</file>