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Liba Ece - Jo vairāk uztico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Progressions: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F C F G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Em F G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 vairāk uzticos Tev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 lielāks miers manī plūs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 vairāk atdodu Tev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 lielāks spēks tālāk ie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 vairāk meklēju Tevi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airāk spēju ieraudzī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 vairāk paklausu Tev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o vairāk mīlu Tevi, Kungs!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ēlos visu nolikt Tavās rokā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ar Tavu mīlestību pateiktie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Ļaut Tev vadīt katru manu soli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iedzīvot Tavu spēku ikdienas</w:t>
      </w:r>
    </w:p>
    <w:sectPr>
      <w:type w:val="nextPage"/>
      <w:pgSz w:w="11906" w:h="16838"/>
      <w:pgMar w:left="993" w:right="746" w:gutter="0" w:header="0" w:top="1440" w:footer="0" w:bottom="56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ISELS</dc:creator>
  <dc:description/>
  <cp:keywords/>
  <dc:language>en-US</dc:language>
  <cp:lastModifiedBy>Evalds</cp:lastModifiedBy>
  <dcterms:modified xsi:type="dcterms:W3CDTF">2009-11-26T10:30:00Z</dcterms:modified>
  <cp:revision>14</cp:revision>
  <dc:subject/>
  <dc:title>David Crowder Band – O Praise Him</dc:title>
</cp:coreProperties>
</file>