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Kad sirds pāri plūst un Tu -klusē, Tevi nedzirdu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urēšos pie patiesā, pat ja neredzu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Kad nāk vētra, dzīve skrien, ceļš kad stāvs un ērkšķi dur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Rokas ticot pacelšu, Tev, Kungs ticēšu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Esi Manā sirdī ierakstīt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avā Dēlā esmu atpestīt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Mīlestība glābjošā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Mīlestībā brīvība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Esmu Tavs, biju un būšu Tav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Kalnā kāpt vai tuksnesī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Dziedot sirdi pārvērti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Esmu Tavs, biju un būšu Tav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Kad es priecīgs, līksma sirds, kad man viss par labu nāk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ava roka žēlīgā mani pavada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evi atrast ilgošos, pazemībā patveršo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Rokas ticot pacelšu, Tev, Kungs ticēšu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Capo#1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Pants: C2, Em, D, C2, G, D/F#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Bridge: Am7, D/Bm, D7, Am7, D/Bm, C2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Piedziedajums: G, C2, Em, D, C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4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ba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FreeFormB">
    <w:name w:val="Free Form B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29:00Z</dcterms:created>
  <dc:creator/>
  <dc:description/>
  <dc:language>en-US</dc:language>
  <cp:lastModifiedBy>Evalds</cp:lastModifiedBy>
  <dcterms:modified xsi:type="dcterms:W3CDTF">2011-04-02T19:42:00Z</dcterms:modified>
  <cp:revision>2</cp:revision>
  <dc:subject/>
  <dc:title/>
</cp:coreProperties>
</file>