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Bm    Gmaj7/9 </w:t>
        <w:tab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Jēzu, vēlos līdzīgāks tev kļūt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F#m                                                 Bm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Tavas domas  tavu sirdi gribu pazīt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Piedz:</w:t>
      </w:r>
    </w:p>
    <w:p>
      <w:pPr>
        <w:pStyle w:val="Normal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 </w:t>
      </w:r>
      <w:r>
        <w:rPr>
          <w:sz w:val="24"/>
          <w:szCs w:val="28"/>
        </w:rPr>
        <w:t>Bm                   Gmaj7/9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Jo es, tiecos pēc ta-va-s  sirds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ab/>
        <w:t xml:space="preserve">       F#m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Tiecos pēc ta-va-s sirds</w:t>
      </w:r>
    </w:p>
    <w:p>
      <w:pPr>
        <w:pStyle w:val="Normal"/>
        <w:rPr/>
      </w:pPr>
      <w:r>
        <w:rPr>
          <w:sz w:val="24"/>
          <w:szCs w:val="28"/>
        </w:rPr>
        <w:tab/>
        <w:t xml:space="preserve">       Bm</w:t>
        <w:tab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Tiecos pēc te—vis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Bridge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Bm                         Gmaj7/9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Kungs, tev nododu sevi</w:t>
      </w:r>
    </w:p>
    <w:p>
      <w:pPr>
        <w:pStyle w:val="Normal"/>
        <w:rPr>
          <w:sz w:val="24"/>
          <w:szCs w:val="28"/>
        </w:rPr>
      </w:pPr>
      <w:r>
        <w:rPr>
          <w:sz w:val="24"/>
        </w:rPr>
        <w:t xml:space="preserve">Bm                        F#m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Kungs, tev nododu sevi</w:t>
      </w:r>
    </w:p>
    <w:p>
      <w:pPr>
        <w:pStyle w:val="Normal"/>
        <w:pBdr>
          <w:bottom w:val="single" w:sz="6" w:space="1" w:color="000000"/>
        </w:pBdr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Bm(open)      G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Ak, Kungs ļauj pieķerties tā,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D                          Asus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Lai neviens vairs nespēj šķirt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G                   Asus                     B(open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Tik tavā tuvumā es drošs varu būt</w:t>
      </w:r>
    </w:p>
    <w:p>
      <w:pPr>
        <w:pStyle w:val="Normal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br w:type="column"/>
      </w: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Asus                                                Esus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Lai manā nespēkā tavs spēks varens parādās .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E                                 Esus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Ak nezūdies mana | dvēsel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Ak nezūdies mana | dvēsele</w:t>
        <w:br/>
        <w:t xml:space="preserve">Asus                                                  E Esus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Jo tas Kungs zina visas tav--as | dienas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Es tevī vēlos dzīvot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Es tevī vēlos dzīvot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Un savu dzīvi tevī vēlos pazaudēt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Jo tu vien mieru dodi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Jo tu vien mieru dodi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Tādu kādu nespēj pasaulē dot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0:56:00Z</dcterms:created>
  <dc:creator>EvaldsComp</dc:creator>
  <dc:description/>
  <cp:keywords/>
  <dc:language>en-US</dc:language>
  <cp:lastModifiedBy>Evalds Urtans</cp:lastModifiedBy>
  <dcterms:modified xsi:type="dcterms:W3CDTF">2015-01-31T17:30:00Z</dcterms:modified>
  <cp:revision>19</cp:revision>
  <dc:subject/>
  <dc:title/>
</cp:coreProperties>
</file>