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Nāciet visi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/>
      </w:pPr>
      <w:r>
        <w:rPr>
          <w:b/>
          <w:sz w:val="24"/>
          <w:szCs w:val="28"/>
          <w:lang w:val="lv-LV"/>
        </w:rPr>
        <w:t>A         D     A                   E</w:t>
        <w:tab/>
        <w:tab/>
        <w:t xml:space="preserve">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āciet visi Dievu slavēsim</w:t>
      </w:r>
    </w:p>
    <w:p>
      <w:pPr>
        <w:pStyle w:val="Normal"/>
        <w:rPr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         D             A              E            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Viņam vienam dziesmas dziedāsim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         D     A                   E</w:t>
        <w:tab/>
        <w:tab/>
        <w:t xml:space="preserve">  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āciet visi Dievam pateikties</w:t>
      </w:r>
    </w:p>
    <w:p>
      <w:pPr>
        <w:pStyle w:val="Normal"/>
        <w:rPr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             D             A      E            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Par viņa darbiem kopā priecāties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Esmu bērns tavs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Esmu izglābts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                                  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Un no sirds es līksmoju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D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Tavā priekšā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Es kā Dāvids,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E                        A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  <w:t>No prieka dejoju.</w:t>
      </w:r>
    </w:p>
    <w:p>
      <w:pPr>
        <w:pStyle w:val="Normal"/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</w:r>
    </w:p>
    <w:p>
      <w:pPr>
        <w:pStyle w:val="Normal"/>
        <w:rPr>
          <w:b/>
          <w:b/>
          <w:szCs w:val="28"/>
          <w:lang w:val="lv-LV"/>
        </w:rPr>
      </w:pPr>
      <w:r>
        <w:rPr>
          <w:b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16:00Z</dcterms:created>
  <dc:creator>EvaldsComp</dc:creator>
  <dc:description/>
  <dc:language>en-US</dc:language>
  <cp:lastModifiedBy>Evalds</cp:lastModifiedBy>
  <dcterms:modified xsi:type="dcterms:W3CDTF">2009-02-24T23:21:00Z</dcterms:modified>
  <cp:revision>3</cp:revision>
  <dc:subject/>
  <dc:title/>
</cp:coreProperties>
</file>