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G        D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saules Gaišums, Tu ienāci tums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       G   </w:t>
        <w:tab/>
        <w:t xml:space="preserve">   F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is Tu atvēri m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inīji sirdi, kas pielūdz nu Tev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i dzīvojam cerībā mē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Šeit esmu Tevi pielūg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Gs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 nāku zemu liekti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āku lai Tev teikt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F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 esi mans Diev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 Tu vien esi taisnīg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 vien esi cienīgs,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 vien esi, Kungs mans, brīnišķīg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ūžības Ķēniņ, tik augstu celts godā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lavas tu apņemts debesī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 zemi, ko radīji, pazemīgs nāc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 nabagu kļuvi mūsu dē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G    C/E             F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 neizprast, cik maksāj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u grēku pie krusta ieraudzī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1:00Z</dcterms:created>
  <dc:creator>Evalds</dc:creator>
  <dc:description/>
  <dc:language>en-US</dc:language>
  <cp:lastModifiedBy>Evalds</cp:lastModifiedBy>
  <cp:lastPrinted>2015-04-10T19:11:00Z</cp:lastPrinted>
  <dcterms:modified xsi:type="dcterms:W3CDTF">2009-02-24T22:01:00Z</dcterms:modified>
  <cp:revision>2</cp:revision>
  <dc:subject/>
  <dc:title/>
</cp:coreProperties>
</file>