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       Bsus        F#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aules Gaišums, Tu ienāci tums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      Bsus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is Tu atvēri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      Bsus       F#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nīji sirdi, kas pielūdz nu Tev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        Bsus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i dzīvojam cerībā mē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eit esmu Tevi pielūg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B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 nāku zemu liekt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E vai C#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āku lai Tev teik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 esi mans Diev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 Tu vien esi taisnī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B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vien esi cienī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E vai C#m      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vien esi, Kungs mans, brīnišķī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      Bsus       F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ūžības Ķēniņ, tik augstu celts god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        Bsus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avas tu apņemts debesī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        Bsus    F#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 zemi, ko radīji, pazemīgs nā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      Bsus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 nabagu kļuvi mūsu dē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Bsus E/G#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 neizprast, cik maksā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Bsus      E/G#m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u grēku pie krusta ieraudzī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1:00Z</dcterms:created>
  <dc:creator>Evalds</dc:creator>
  <dc:description/>
  <dc:language>en-US</dc:language>
  <cp:lastModifiedBy>Evalds</cp:lastModifiedBy>
  <cp:lastPrinted>2015-04-10T19:11:00Z</cp:lastPrinted>
  <dcterms:modified xsi:type="dcterms:W3CDTF">2009-02-24T22:01:00Z</dcterms:modified>
  <cp:revision>2</cp:revision>
  <dc:subject/>
  <dc:title/>
</cp:coreProperties>
</file>