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Petra - Lord, I lift Your Name on high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Progressions: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G C2 D C2,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Am7 D Em7 Am7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       C2                D     C2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Lord, I lift Your Name on high!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       C2                D        C2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Lord, I love to sing Your praises!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      C2                D     C2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'm so glad You're in my life!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      C2               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'm so glad You came to save us!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             C2        D        C2       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You came from heaven to earth to show the way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</w:t>
      </w:r>
      <w:r>
        <w:rPr>
          <w:rFonts w:cs="Courier New" w:ascii="Calibri" w:hAnsi="Calibri"/>
          <w:b/>
          <w:color w:val="000000"/>
          <w:sz w:val="28"/>
        </w:rPr>
        <w:t xml:space="preserve">C2           D         C2      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From the earth to the cross, my debt to pay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</w:t>
      </w:r>
      <w:r>
        <w:rPr>
          <w:rFonts w:cs="Courier New" w:ascii="Calibri" w:hAnsi="Calibri"/>
          <w:b/>
          <w:color w:val="000000"/>
          <w:sz w:val="28"/>
        </w:rPr>
        <w:t xml:space="preserve">Am7          D               Em7          Am7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From the cross to the grave, from the grave to the sky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 xml:space="preserve">D                 G    C2   D   C2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Lord, I lift Your name on high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{REPEAT SONG}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       C2            D   C2     G      C2   D   C2   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Lord, I lift Your name_______ on high...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br w:type="column"/>
      </w: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Kungs, es Tevi godinu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avam Vārdam dziedu slavu,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Manā dzīvē ienāci,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Laimīgs, es jo mani glābi.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No debesīm nāci Tu uz zemes šīs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Uz zemes šīs pie krusta mirt, lai glābtu mūs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No krusta nāves valstībā,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No nāves debess godībā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Kungs es Tevi godinu.</w:t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2:00Z</dcterms:created>
  <dc:creator>ISELS</dc:creator>
  <dc:description/>
  <cp:keywords/>
  <dc:language>en-US</dc:language>
  <cp:lastModifiedBy>Evalds</cp:lastModifiedBy>
  <dcterms:modified xsi:type="dcterms:W3CDTF">2009-11-26T10:15:00Z</dcterms:modified>
  <cp:revision>7</cp:revision>
  <dc:subject/>
  <dc:title>David Crowder Band – O Praise Him</dc:title>
</cp:coreProperties>
</file>