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Capo 2</w:t>
      </w:r>
    </w:p>
    <w:p>
      <w:pPr>
        <w:pStyle w:val="Normal"/>
        <w:rPr/>
      </w:pPr>
      <w:r>
        <w:rPr>
          <w:sz w:val="32"/>
          <w:lang w:val="lv-LV"/>
        </w:rPr>
        <w:t>G    D   Em  C</w:t>
        <w:br/>
        <w:t>Svētīts lai Tavs Vārds uz zemes un debesīs</w:t>
        <w:br/>
        <w:t>Kur pārpilnības straumes plūst – svētīts lai Tavs Vārds</w:t>
        <w:br/>
        <w:t>Svētīts lai Tavs Vārds, kad jūtos kā tuksnesī</w:t>
        <w:br/>
        <w:t>Kad esmu visu atgrūsts, viens – svētīts lai Tavs Vārds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Par to visu ko man dāvā, Tevi slavēšu</w:t>
        <w:br/>
        <w:t>Pat ja tumsa mani apņem, tomēr sacīšu: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Svētīts lai top Tavs Vārds, svētīts lai Tavs Vārds</w:t>
        <w:br/>
        <w:t>Svētīts lai top Tavs Vārds mūžam svētīts Tavs svētais Vārds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Svētīts lai Tavs Vārds, kad saule pār mani spīd</w:t>
        <w:br/>
        <w:t>Kad viss notiek kā jānotiek – svētīts lai Tavs Vārds</w:t>
        <w:br/>
        <w:t>Svētīts lai Tavs Vārds, kad es eju caur ciešanām</w:t>
        <w:br/>
        <w:t>Kad sāpes mani lauž – svētīts lai Tavs Vārds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>Tu dod Tu arī ņem, Tu dod Tu arī ņem</w:t>
        <w:br/>
        <w:t>Bet mana sirds mūžam teiks – Svētīts lai Tavs Vārds</w:t>
      </w:r>
    </w:p>
    <w:p>
      <w:pPr>
        <w:pStyle w:val="Normal"/>
        <w:spacing w:before="0" w:after="200"/>
        <w:rPr>
          <w:sz w:val="32"/>
          <w:lang w:val="lv-LV"/>
        </w:rPr>
      </w:pPr>
      <w:r>
        <w:rPr>
          <w:sz w:val="32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21:00Z</dcterms:created>
  <dc:creator>Evalds</dc:creator>
  <dc:description/>
  <dc:language>en-US</dc:language>
  <cp:lastModifiedBy>Evalds</cp:lastModifiedBy>
  <dcterms:modified xsi:type="dcterms:W3CDTF">2011-03-17T15:21:00Z</dcterms:modified>
  <cp:revision>2</cp:revision>
  <dc:subject/>
  <dc:title/>
</cp:coreProperties>
</file>