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E   Asus2    B        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vētums, svētums, pēc tā es ilgojo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Asus2         B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vētums man vajadzīgs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  Asus     B         Asus        E   Asus  B/A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vētumu, svētumu Tu manī vēlies saskatī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</w:t>
      </w:r>
      <w:r>
        <w:rPr>
          <w:b/>
        </w:rPr>
        <w:t>E  Am    B 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Ņem manu sirdi un veido to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E  Asus  B 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Ņem manu prātu un pārveido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E  Asus  B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Ņem manu gribu un saskaņ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E        Asus     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r savu, ar savu, mans Kung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us     E        Asus     B Asus 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Ar savu, ar savu, mans Kung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Asus2   B       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icība, ticība, pēc tās es ilgojo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Asus2      B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icība man vajadzīg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Asus    B           Asus        E   Asus B/A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icību, ticību, Tu manī vēlies saskatī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  Asus2     B         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aisnība, taisnība, pēc tās es ilgojo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  Asus2      B    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aisnība man vajadzīg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     Asus      B          Asus        E   Asus B/A As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aisnību, taisnību Tu manī vēlies saskatī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37:00Z</dcterms:created>
  <dc:creator>Evalds</dc:creator>
  <dc:description/>
  <cp:keywords/>
  <dc:language>en-US</dc:language>
  <cp:lastModifiedBy>Evalds</cp:lastModifiedBy>
  <dcterms:modified xsi:type="dcterms:W3CDTF">2010-12-07T14:27:00Z</dcterms:modified>
  <cp:revision>8</cp:revision>
  <dc:subject/>
  <dc:title/>
</cp:coreProperties>
</file>