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Third Day - God Of Wonders lyric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ord of all creation</w:t>
        <w:br/>
        <w:t>of water earth and sky</w:t>
        <w:br/>
        <w:t>The heavens are your Tabernacle</w:t>
        <w:br/>
        <w:t>Glory to the Lord on high</w:t>
        <w:br/>
        <w:br/>
        <w:t>Chorus:</w:t>
        <w:br/>
        <w:t>God of wonders beyond our galaxy</w:t>
        <w:br/>
        <w:t>You are Holy, Holy</w:t>
        <w:br/>
        <w:t>The universe declares your Majesty</w:t>
        <w:br/>
        <w:t>And you are holy holy</w:t>
        <w:br/>
        <w:br/>
        <w:t>Lord of Heaven and Earth</w:t>
        <w:br/>
        <w:t>Lord of Heaven and Earth</w:t>
        <w:br/>
        <w:br/>
        <w:t>Early in the morning</w:t>
        <w:br/>
        <w:t>I will celebrate the light</w:t>
        <w:br/>
        <w:t>When i stumble in the darkness</w:t>
        <w:br/>
        <w:t>I will call your name by night</w:t>
        <w:br/>
        <w:br/>
        <w:t>chrous</w:t>
        <w:br/>
        <w:t>lord of heaven and earth</w:t>
        <w:br/>
        <w:t>lord of heaven and earth</w:t>
        <w:br/>
        <w:br/>
        <w:t>Hallelujah to the lord of heaven and earth (repeate 3 times)</w:t>
        <w:br/>
        <w:br/>
        <w:t>Hallelujah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br w:type="column"/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D Em C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t>Tu visa radītājs</w:t>
        <w:br/>
        <w:t>Jūru zemi veidoji</w:t>
        <w:br/>
        <w:t>Tavs mājoklis ir debess</w:t>
        <w:br/>
        <w:t>Slava Kungs tev mūžīgi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G Dsus D</w:t>
      </w:r>
      <w:r>
        <w:rPr>
          <w:rFonts w:cs="Verdana" w:ascii="Verdana" w:hAnsi="Verdana"/>
          <w:color w:val="000000"/>
          <w:sz w:val="17"/>
          <w:szCs w:val="17"/>
        </w:rPr>
        <w:br/>
        <w:t>Cik brīnišķi ir Tavi darbi Dievs</w:t>
        <w:br/>
      </w:r>
      <w:r>
        <w:rPr>
          <w:rFonts w:cs="Verdana" w:ascii="Verdana" w:hAnsi="Verdana"/>
          <w:b/>
          <w:color w:val="000000"/>
          <w:sz w:val="17"/>
          <w:szCs w:val="17"/>
        </w:rPr>
        <w:t>Am C Csus</w:t>
      </w:r>
      <w:r>
        <w:rPr>
          <w:rFonts w:cs="Verdana" w:ascii="Verdana" w:hAnsi="Verdana"/>
          <w:color w:val="000000"/>
          <w:sz w:val="17"/>
          <w:szCs w:val="17"/>
        </w:rPr>
        <w:br/>
        <w:t>Tu esi Svētais, Svētais</w:t>
        <w:br/>
        <w:t>Debesis Tev slavas dziesmas dzied</w:t>
        <w:br/>
        <w:t>Tu esi Svētais, Svētais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C</w:t>
        <w:br/>
      </w:r>
      <w:r>
        <w:rPr>
          <w:rFonts w:cs="Verdana" w:ascii="Verdana" w:hAnsi="Verdana"/>
          <w:color w:val="000000"/>
          <w:sz w:val="17"/>
          <w:szCs w:val="17"/>
        </w:rPr>
        <w:t>Debess un zemes Kungs</w:t>
        <w:br/>
        <w:t>Debess un zemes Kung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17"/>
          <w:szCs w:val="17"/>
        </w:rPr>
        <w:t>Agrā rīta stundā</w:t>
        <w:br/>
        <w:t>Es gaismu svinēšu</w:t>
        <w:br/>
        <w:t>Kaut maldītos es tumsā</w:t>
        <w:br/>
        <w:t>Es tavu vārdu piesaukšu</w:t>
        <w:br/>
        <w:br/>
        <w:br/>
        <w:t>Debess un zemes Kungs</w:t>
        <w:br/>
        <w:t>Debess un zemes Kungs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Am C D</w:t>
      </w:r>
      <w:r>
        <w:rPr>
          <w:rFonts w:cs="Verdana" w:ascii="Verdana" w:hAnsi="Verdana"/>
          <w:color w:val="000000"/>
          <w:sz w:val="17"/>
          <w:szCs w:val="17"/>
        </w:rPr>
        <w:br/>
        <w:t>Aleluja, Tev Debess uz zemes Kungs</w:t>
        <w:br/>
        <w:br/>
        <w:t>Alelu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22:00Z</dcterms:created>
  <dc:creator>Evalds</dc:creator>
  <dc:description/>
  <dc:language>en-US</dc:language>
  <cp:lastModifiedBy>Evalds</cp:lastModifiedBy>
  <dcterms:modified xsi:type="dcterms:W3CDTF">2008-09-10T04:30:00Z</dcterms:modified>
  <cp:revision>3</cp:revision>
  <dc:subject/>
  <dc:title/>
</cp:coreProperties>
</file>