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                                 B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u mans Kungs un Dievs,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    B                E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s Tevi pielūdzu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u mans Kungs un Dievs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Es Tevi godinu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#m                               B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r Tevi sākšu dienu jaunu,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36"/>
          <w:szCs w:val="36"/>
        </w:rPr>
        <w:t>A                                               F#m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 tavai mīļai balsij paklausīšu.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                                 B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k, ņem pie rokas mani,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              B                                    E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i ceļos Tavos, Kungs, ietu vienmēr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i ceļos Tavos, Kungs, ietu vienmēr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i ceļos Tavos, Kungs, ietu vienmēr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k, ņem pie rokas mani,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i ceļos Tavos, Kungs, ietu vienmēr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   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 D G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m 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 Am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 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 D 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4:00Z</dcterms:created>
  <dc:creator>Evalds</dc:creator>
  <dc:description/>
  <cp:keywords/>
  <dc:language>en-US</dc:language>
  <cp:lastModifiedBy>Evalds</cp:lastModifiedBy>
  <dcterms:modified xsi:type="dcterms:W3CDTF">2010-10-28T08:34:00Z</dcterms:modified>
  <cp:revision>6</cp:revision>
  <dc:subject/>
  <dc:title/>
</cp:coreProperties>
</file>